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táž a dodávka nového kotle na dřevo, regulace a akumulačních nádo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objedn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ní úřad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4760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novská 74/20, 405 02 Děčín XX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hotovi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zhotovi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bookmarkStart w:id="1" w:name="_Hlk522701521"/>
    <w:bookmarkStart w:id="2" w:name="_Hlk522251614"/>
    <w:bookmarkEnd w:id="2"/>
    <w:r>
      <w:rPr>
        <w:b/>
        <w:sz w:val="16"/>
        <w:szCs w:val="16"/>
      </w:rPr>
      <w:t>Montáž a dodávka nového kotle na dřevo, regulace a akumulačních nádob</w:t>
    </w:r>
    <w:bookmarkEnd w:id="1"/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  <w:bookmarkStart w:id="3" w:name="_Hlk522251614"/>
    <w:bookmarkStart w:id="4" w:name="_Hlk52225161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5:00Z</dcterms:created>
  <dc:creator>Petra Šivrová</dc:creator>
  <dc:description/>
  <cp:keywords/>
  <dc:language>en-US</dc:language>
  <cp:lastModifiedBy>admin</cp:lastModifiedBy>
  <cp:lastPrinted>2017-03-07T07:52:00Z</cp:lastPrinted>
  <dcterms:modified xsi:type="dcterms:W3CDTF">2020-07-22T07:45:00Z</dcterms:modified>
  <cp:revision>2</cp:revision>
  <dc:subject/>
  <dc:title/>
</cp:coreProperties>
</file>