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ŘEDLOŽENÍ NABÍDKY V POPTÁVKOVÉM ŘÍZENÍ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29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091"/>
        <w:gridCol w:w="6198"/>
      </w:tblGrid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Číslo zakáz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1/2020/IT 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ystémové číslo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hd w:fill="FFFFFF" w:val="clear"/>
                <w:lang w:val="cs-CZ" w:eastAsia="cs-CZ" w:bidi="ar-SA"/>
              </w:rPr>
              <w:t>P20V000004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Nákup notebooků pro distanční výuku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ředmět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atum vyhlášení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22.09.202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/ obchodní firma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ídlo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ěčín 8 405 02</w:t>
            </w:r>
          </w:p>
        </w:tc>
      </w:tr>
      <w:tr>
        <w:trPr>
          <w:trHeight w:val="8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Osoba oprávněná jednat jménem zadavatele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kola@zsvojanova.cz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7439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--- 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Kontaktní osoba zadavatel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ichaela.beranova@zsvojanova.cz </w:t>
            </w:r>
          </w:p>
        </w:tc>
      </w:tr>
      <w:tr>
        <w:trPr>
          <w:trHeight w:val="5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pro podávání nabídek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HÁJENÍ:           23.09.202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KONČENÍ:         30.09.2020 – v 12.0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pis předmětu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počítačové techniky pro školní vyučování d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pecifikace přílohy č.1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ředpokládaná hodnota zakázky v Kč</w:t>
            </w:r>
            <w:r>
              <w:rPr>
                <w:rFonts w:cs=""/>
                <w:b/>
                <w:kern w:val="0"/>
                <w:vertAlign w:val="superscript"/>
                <w:lang w:val="cs-CZ" w:eastAsia="cs-CZ" w:bidi="ar-SA"/>
              </w:rPr>
              <w:t>1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477 990,- Kč s DPH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Typ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kázka malého rozsahu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dodání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Lhůta pro realizaci dodávky:  01.10.2020 – 15.12. 202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Místa dodání/převzetí nabíd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Hodnotící kritéria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  <w:t xml:space="preserve">Nabídková cena 100%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ožadavek na uvedení kontaktní osoby uchazeč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1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žadavek na písemnou formu nabíd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2"/>
              <w:ind w:right="58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cs-CZ" w:eastAsia="cs-CZ" w:bidi="ar-SA"/>
              </w:rPr>
              <w:t xml:space="preserve">Nabídka musí být zadavateli podána v písemné formě. Požadavek na písemnou formu je považován za splněný tehdy, pokud je nabídka podepsána osobou oprávněnou jednat jménem uchazeče. Označení obálky 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„1/2020/IT– </w:t>
            </w:r>
          </w:p>
          <w:p>
            <w:pPr>
              <w:pStyle w:val="Normal"/>
              <w:widowControl/>
              <w:spacing w:before="0" w:after="2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EOTVÍRAT“ </w:t>
            </w:r>
          </w:p>
          <w:p>
            <w:pPr>
              <w:pStyle w:val="Normal"/>
              <w:widowControl/>
              <w:spacing w:before="0" w:after="1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ále bude nabídka obsahova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1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ycí list nabíd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ložkový rozpoč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ostá kopie oprávnění k podnikání v předmětu zakázky, zejména doklad prokazující příslušné.</w:t>
            </w:r>
            <w:bookmarkStart w:id="0" w:name="_GoBack"/>
            <w:bookmarkEnd w:id="0"/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trike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16" w:right="9318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382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  <Pages>2</Pages>
  <Words>274</Words>
  <Characters>1619</Characters>
  <CharactersWithSpaces>1890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LENOVO USER</dc:creator>
  <dc:description/>
  <dc:language>en-US</dc:language>
  <cp:lastModifiedBy>Beranová Michaela</cp:lastModifiedBy>
  <cp:lastPrinted>2020-09-22T08:01:00Z</cp:lastPrinted>
  <dcterms:modified xsi:type="dcterms:W3CDTF">2020-09-2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