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Rámcová kupní smlouva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zavřená níže uvedeného dne, měsíce a roku mezi:</w:t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1416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Zdenka Plavjaniková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ídlo: Benátky nad Jizerou, Ořechová 616, 294 71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IČO: 638 192 61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DIČ: CZ526216300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bankovní spojení: MONETA Money Bank, a.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</w:rPr>
        <w:t xml:space="preserve">č.ú.: </w:t>
      </w:r>
      <w:r>
        <w:rPr>
          <w:rFonts w:cs="Calibri"/>
          <w:color w:val="000000"/>
          <w:shd w:fill="FFFFFF" w:val="clear"/>
        </w:rPr>
        <w:t>6067930584/060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/>
          <w:color w:val="000000"/>
          <w:shd w:fill="FFFFFF" w:val="clear"/>
        </w:rPr>
        <w:t>Fyzická osoba podnikající dle živnostenského zákona nezapsaná v obchodním rejstříku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/dále jen prodávající/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Základní škola a Mateřská škola Děčín IX, Na Pěšině 330, příspěvková organizace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stoupená: PaedDr. Ing. Michal Slavík, PhD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ČO: 727 44 057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nkovní spojení č. ú.: 107-3069910217/010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/dále jen kupující/</w:t>
      </w:r>
    </w:p>
    <w:p>
      <w:pPr>
        <w:pStyle w:val="Normal"/>
        <w:spacing w:lineRule="auto" w:line="240" w:before="0" w:after="0"/>
        <w:ind w:left="354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Účel a předmět rámcové kupní smlouvy</w:t>
      </w:r>
    </w:p>
    <w:p>
      <w:pPr>
        <w:pStyle w:val="Normal"/>
        <w:spacing w:lineRule="auto" w:line="240" w:before="0" w:after="0"/>
        <w:ind w:left="1416" w:firstLine="708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. Účelem této rámcové kupní smlouvy je upravit základní pravidla platná pro dodávky zboží, která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sou touto rámcovou kupní smlouvou sjednána mezi prodávajícím a kupujícím odlišně od obchodních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mínek obchodní </w:t>
      </w:r>
      <w:r>
        <w:rPr>
          <w:rFonts w:cs="Calibri" w:cstheme="minorHAnsi"/>
        </w:rPr>
        <w:t xml:space="preserve">firmy </w:t>
      </w:r>
      <w:r>
        <w:rPr>
          <w:rFonts w:cs="Calibri" w:cstheme="minorHAnsi"/>
          <w:bCs/>
        </w:rPr>
        <w:t>Zdenka Plavjaniková</w:t>
      </w:r>
      <w:r>
        <w:rPr>
          <w:rFonts w:cs="Calibri,Bold" w:ascii="Calibri,Bold" w:hAnsi="Calibri,Bold"/>
          <w:bCs/>
          <w:color w:val="FF0000"/>
        </w:rPr>
        <w:t>.</w:t>
      </w:r>
      <w:r>
        <w:rPr>
          <w:rFonts w:cs="Calibri,Bold" w:ascii="Calibri,Bold" w:hAnsi="Calibri,Bold"/>
          <w:b/>
          <w:bCs/>
          <w:color w:val="FF0000"/>
        </w:rPr>
        <w:t xml:space="preserve"> </w:t>
      </w:r>
      <w:r>
        <w:rPr>
          <w:rFonts w:cs="Calibri"/>
          <w:color w:val="000000"/>
        </w:rPr>
        <w:t>Ustanovení této rámcové smlouvy mají přednost před obchodními podmínkami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. Na základě této rámcové kupní smlouvy se prodávající zavazuje v budoucnu a v blíže neurčené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color w:val="000000"/>
        </w:rPr>
        <w:t xml:space="preserve">počtu případů prodat a dodat kupujícímu </w:t>
      </w:r>
      <w:r>
        <w:rPr>
          <w:rFonts w:cs="Calibri"/>
        </w:rPr>
        <w:t xml:space="preserve">movitou věc </w:t>
      </w:r>
      <w:r>
        <w:rPr>
          <w:rFonts w:cs="Calibri"/>
          <w:bCs/>
        </w:rPr>
        <w:t xml:space="preserve">/hračky, didaktické pomůcky a sportovní potřeby/ </w:t>
      </w:r>
      <w:r>
        <w:rPr>
          <w:rFonts w:cs="Calibri"/>
        </w:rPr>
        <w:t>určenou jednotlivě nebo co do množství a druhu a převést na něho vlastnické právo k této věci a kupující se zavazuje zaplatit kupní cenu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dnotlivé dodávky zboží se budou uskutečňovat mezi prodávajícím a kupujícím na základě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bjednávky kupujícího, ve které bude zboží specifikováno a její akceptace kupujícím. Jednotlivou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bjednávkou a její akceptací tak bude mezi smluvními stranami uzavřena jednotlivá kupní smlouva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. Mezi prodávajícím a kupujícím bylo dohodnuto, že za kupní cenu zboží specifikovaného v bodě I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éto rámcové kupní smlouvy se považuje kupní cena uvedená v ceníku vydaného prodávajícím, který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latí v době doručení objednávky kupujícího prodávajícímu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Doba a místo plnění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. Mezi prodávajícím a kupujícím bylo dohodnuto, že jednotlivé dodávky zboží budou realizovány n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ísta a v termínech určených jednotlivými objednávkami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Závazné platební podmínky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/ Kupní cena je splatná na základě faktury vystavené prodávajícím. Kupující je povinen zaplati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fakturu na účet </w:t>
      </w:r>
      <w:r>
        <w:rPr>
          <w:rFonts w:cs="Calibri"/>
        </w:rPr>
        <w:t>prodávajícího do 14</w:t>
      </w:r>
      <w:r>
        <w:rPr>
          <w:rFonts w:cs="Calibri,Bold" w:ascii="Calibri,Bold" w:hAnsi="Calibri,Bold"/>
          <w:b/>
          <w:bCs/>
        </w:rPr>
        <w:t xml:space="preserve"> </w:t>
      </w:r>
      <w:r>
        <w:rPr>
          <w:rFonts w:cs="Calibri"/>
        </w:rPr>
        <w:t xml:space="preserve">dnů </w:t>
      </w:r>
      <w:r>
        <w:rPr>
          <w:rFonts w:cs="Calibri"/>
          <w:color w:val="000000"/>
        </w:rPr>
        <w:t>ode dne vystavení faktur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/ V případě prodlení Kupujícího se zaplacením kupní ceny je Kupující povinen zaplatit prodávajícímu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smluvní pokutu ve výši </w:t>
      </w:r>
      <w:r>
        <w:rPr>
          <w:rFonts w:cs="Calibri,Bold" w:ascii="Calibri,Bold" w:hAnsi="Calibri,Bold"/>
          <w:b/>
          <w:bCs/>
          <w:color w:val="000000"/>
        </w:rPr>
        <w:t xml:space="preserve">0,1% </w:t>
      </w:r>
      <w:r>
        <w:rPr>
          <w:rFonts w:cs="Calibri"/>
          <w:color w:val="000000"/>
        </w:rPr>
        <w:t>z dlužné částky za každý den prodlení. Vedle smluvní pokuty je kupující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vinen prodávajícímu nahradit i škodu způsobenou prodlením se zaplacením kupní cen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citne-li se kupující v prodlení s úhradou kupní ceny, je prodávající oprávněn pozastavit veškeré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dávky zboží kupujícímu, a to až do doby úplného zaplacení závazků kupujícího po splatnosti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. Kupující prohlašuje a svým podpisem na této rámcové kupní smlouvě stvrzuje, že před podpis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ámcové kupní smlouvy obdržel platný ceník a kupující prohlašuje a svým podpisem na této rámcové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upní smlouvě stvrzuje, že se s ním v plném rozsahu seznámil a souhlasí s tím, že kupní ceny v tomt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eníku uvedené se považují za kupní ceny dohodnuté mezi prodávajícím a kupujícím př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skutečňování jednotlivých dodávek zboží. V případě, že dojde ke změně ceníku předaného př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dpisu této rámcové kupní smlouvy budou postupovat smluvní strany podle platných obchodních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dmínek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. Kupující prohlašuje a svým podpisem na této rámcové kupní smlouvě stvrzuje, že před podpise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ámcové kupní smlouvy obdržel obchodní podmínky obchodní firmy Zdenka Plavjaniková, sídlo: Benátky nad Jizerou, Ořechová 616, 294 71, IČ: 638 19 261, upravující uzavírání kupních smluv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 kupující prohlašuje a svým podpisem na této rámcové kupní smlouvě stvrzuje, že se s nimi v plné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ozsahu seznámil a souhlasí s tím, že pokud mezi prodávajícím a kupujícím nebude dohodnuto něc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iného, bude se postupovat při uskutečňování jednotlivých dodávek zboží podle těchto výš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pecifikovaných obchodních podmínek a kupující se zavazuje tyto obchodní podmínky dodržova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. Mezi kupujícím a prodávajícím bylo dohodnuto, že obchodní podmínky specifikované v bodě VI.2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voří nedílnou součást této rámcové kupní smlouv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. Rámcová kupní smlouva je vyhotovena ve dvou stejnopisech, jedno vyhotovení rámcové kupní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mlouvy obdrží prodávající, jedno vyhotovení rámcové kupní smlouvy obdrží kupující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 Veškeré změny rámcové kupní smlouvy mohou být činěny pouze písemně, musí být průběžně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íslovány a musí být oběma smluvními stranami podepsán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. Rámcová kupní smlouva nabývá platnosti a účinnosti dnem podpisu oběma smluvními stranami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 Rámcová kupní smlouva se sjednává na dobu určitou, tj. na 4 roky nebo na objem odebraného zboží (služeb) do výše 2 mil. Kč bez DPH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. Prodávající a kupující prohlašují a svými podpisy na rámcové kupní smlouvě stvrzují, že rámcovou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upní smlouvu uzavřeli svobodně a vážně, jasně a srozumitelně, že s rámcovou kupní smlouvou v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lném rozsahu souhlasí a na důkaz souhlasu rámcovou kupní smlouvu podepisují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 Benátkách nad Jizerou dne 31. 8. 2020 </w:t>
        <w:tab/>
        <w:tab/>
        <w:tab/>
        <w:t>V Děčíně dne 31. 8. 202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MyriadPro-Regular" w:hAnsi="MyriadPro-Regular" w:cs="MyriadPro-Regular"/>
          <w:sz w:val="27"/>
          <w:szCs w:val="27"/>
        </w:rPr>
      </w:pPr>
      <w:r>
        <w:rPr>
          <w:rFonts w:cs="Calibri"/>
        </w:rPr>
        <w:t xml:space="preserve">..............…………………………………. </w:t>
        <w:tab/>
        <w:tab/>
        <w:tab/>
        <w:t>..............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Myriad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8306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67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67b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11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5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67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67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11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343CF-FF9F-41A3-B5FE-2212F2315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732</Words>
  <Characters>4324</Characters>
  <CharactersWithSpaces>504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43:00Z</dcterms:created>
  <dc:creator>Libor Polák</dc:creator>
  <dc:description/>
  <dc:language>en-US</dc:language>
  <cp:lastModifiedBy>Skola</cp:lastModifiedBy>
  <cp:lastPrinted>2020-09-22T11:17:00Z</cp:lastPrinted>
  <dcterms:modified xsi:type="dcterms:W3CDTF">2020-09-22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