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Jana BAČOVÁ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Stará Bohyně 24, 405 02  Malšovic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061 90 50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rámcové smlouvy je dodávka úklidových a čistících prostře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 uvedené v objedná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Skola</cp:lastModifiedBy>
  <cp:lastPrinted>2020-09-22T07:56:00Z</cp:lastPrinted>
  <dcterms:modified xsi:type="dcterms:W3CDTF">2020-09-22T05:56:00Z</dcterms:modified>
  <cp:revision>8</cp:revision>
  <dc:subject/>
  <dc:title>KUPNÍ SMLOUVA</dc:title>
</cp:coreProperties>
</file>