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Jiří Peter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J. Skupy 2258/32, 434 01  Most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666 85 73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5706210818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 - By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mětem rámcové smlouvy je dodávka úklidových a čistících prostředků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0-08-14T12:06:00Z</cp:lastPrinted>
  <dcterms:modified xsi:type="dcterms:W3CDTF">2020-09-17T08:31:00Z</dcterms:modified>
  <cp:revision>10</cp:revision>
  <dc:subject/>
  <dc:title>KUPNÍ SMLOUVA</dc:title>
</cp:coreProperties>
</file>