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>
          <w:rFonts w:ascii="Tahoma" w:hAnsi="Tahoma" w:cs="Tahoma"/>
        </w:rPr>
      </w:pPr>
      <w:r>
        <w:rPr>
          <w:rFonts w:cs="Tahoma" w:ascii="Tahoma" w:hAnsi="Tahoma"/>
        </w:rPr>
        <w:t>RÁMCOVÁ KUPNÍ 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a dodávky zboží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řená níže uvedeného dne, měsíce a rok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z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.1. </w:t>
        <w:tab/>
      </w:r>
      <w:r>
        <w:rPr>
          <w:rFonts w:cs="Tahoma" w:ascii="Tahoma" w:hAnsi="Tahoma"/>
          <w:b/>
          <w:bCs/>
        </w:rPr>
        <w:t xml:space="preserve">Objednatel:         Základní škola a Mateřská škola Děčín IX, příspěvková organizace   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Sídlo:             Na Pěšině 330, 405 02  Děčín IX 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Zastoupený:    PaedDr. Ing. Michal Slavík, PhD.        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Číslo účtu:      107-3069910217/0100 </w:t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IČ:      </w:t>
        <w:tab/>
        <w:t>727 44 057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>DIČ:</w:t>
        <w:tab/>
        <w:t>CZ 72744057</w:t>
      </w:r>
    </w:p>
    <w:p>
      <w:pPr>
        <w:pStyle w:val="Normal"/>
        <w:tabs>
          <w:tab w:val="clear" w:pos="708"/>
          <w:tab w:val="left" w:pos="540" w:leader="none"/>
          <w:tab w:val="left" w:pos="24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ab/>
        <w:t>/dále jen „kupující“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2. </w:t>
        <w:tab/>
      </w:r>
      <w:r>
        <w:rPr>
          <w:rFonts w:cs="Tahoma" w:ascii="Tahoma" w:hAnsi="Tahoma"/>
          <w:b/>
          <w:bCs/>
        </w:rPr>
        <w:t xml:space="preserve">Dodavatel: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Obchodní název:     </w:t>
        <w:tab/>
        <w:t xml:space="preserve"> </w:t>
      </w:r>
      <w:r>
        <w:rPr>
          <w:rFonts w:cs="Tahoma" w:ascii="Tahoma" w:hAnsi="Tahoma"/>
          <w:b/>
        </w:rPr>
        <w:t>PASS – DC s.r.o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Sídlo:     </w:t>
        <w:tab/>
        <w:t xml:space="preserve"> Dolní Litvínov 5, 436 01 Litvínov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Zastoupen:     </w:t>
        <w:tab/>
        <w:t xml:space="preserve"> Mgr.Janem Divišem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ab/>
        <w:t xml:space="preserve"> jednatelem společnosti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Bankovní spojení:     </w:t>
        <w:tab/>
        <w:t xml:space="preserve"> Komerční banka, a.s. Děčín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Číslo účtu:      </w:t>
        <w:tab/>
        <w:t xml:space="preserve"> 78-5123360287/0100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IČ:      </w:t>
        <w:tab/>
        <w:t xml:space="preserve"> 64050297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DIČ:      </w:t>
        <w:tab/>
        <w:t xml:space="preserve"> CZ6405029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>/dále jen „prodávající“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vodní ustanove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této smlouvy se ve smyslu § 262 odst.1.2 obchodního zákoníku dohodly, že závazkový vztah, který je předmětem této smlouvy, se řídí zákonem č. 513/1991 Sb. (obchodní zákoník) v platném znění a uzavírají podle § 269 odst.2 obchodního zákoníku smlouvu s těmito náležitost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. I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mět plně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. </w:t>
        <w:tab/>
        <w:t>Předmětem plnění 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dodávka papíru, školních a kancelářských potřeb, hygieny, drogerie a učebnic, jakož i dalších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>druhů nabízených v sortimentu prodávajícíh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2. </w:t>
        <w:tab/>
        <w:t>Druh zboží, jeho množství, termín dodání a další určující kritéria budou upřesňována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>1. telefonickými objednávkam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>2. osobním výběre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</w:rPr>
        <w:t>3. e-mail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3. </w:t>
        <w:tab/>
        <w:t xml:space="preserve">Místem plnění jsou budovy Základní a Mateřské školy Na Pěšině, dovozem ze strany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</w:rPr>
        <w:t>prodávajícíh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ejímka zboží a reklamační podmín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. </w:t>
        <w:tab/>
        <w:t xml:space="preserve">Za kvalitu a množství dodaného zboží ručí prodávající. Kupující převezme zboží osobně od </w:t>
        <w:tab/>
        <w:t xml:space="preserve">zástupce prodávajícího. Odsouhlasí druh a množství zboží, zkontrolují kvalitu zboží, balení                   </w:t>
        <w:tab/>
        <w:t xml:space="preserve">a přejímku potvrdí podpisem na dodacím listě. Případné nesrovnalosti vyřeší na místě. Není-li  </w:t>
        <w:tab/>
        <w:t xml:space="preserve">možné provést přejímku ihned po reálném přijetí zboží, lze nesrovnalosti reklamovat během </w:t>
        <w:tab/>
        <w:t xml:space="preserve">dalšího následujícího pracovního dne, kdy budou vyřešeny důvody neuskutečnění převzetí </w:t>
        <w:tab/>
        <w:t>zbož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. </w:t>
        <w:tab/>
        <w:t>Kupující má právo zboží nepřijmout z těchto důvodů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 dodávka zboží je realizovaná po dohodnutém termínu a kupující zboží již nepotřebu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zboží nevyhovuje představám kupujícíh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mylná objednávka např. přeslech nebo nedorozumění při telefonické objednáv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4. náhle zvýšená cena zboží nebo cena neodpovídající cenové nabídce, která je uvedena   </w:t>
        <w:tab/>
        <w:t xml:space="preserve">     v ceníku, který je nedílnou součástí této smlouv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. poškozený obal zbož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Výjimku tvoří zboží speciálně objednané pro kupujícího - např. neobvyklý výrobek, neobvykle </w:t>
        <w:tab/>
        <w:t>vysoké množství odebíraného zboží, výrobek se speciálním potiskem či jinou úpravo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3. </w:t>
        <w:tab/>
        <w:t xml:space="preserve">Kupující může i po proběhnutí přejímky reklamovat zboží, především pro jeho kvalitu. Toto zboží </w:t>
        <w:tab/>
        <w:t xml:space="preserve">vrátí prodávajícímu a ten je povinen vystavit dobropis na vrácené zboží s lhůtou splatnosti       </w:t>
        <w:tab/>
        <w:t>15 dní a ve lhůtě splatnosti dobropis uhradit na výše uvedený účet kupujícího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pní cena - platební podmín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4.1.   P</w:t>
      </w:r>
      <w:r>
        <w:rPr>
          <w:rFonts w:cs="Tahoma" w:ascii="Tahoma" w:hAnsi="Tahoma"/>
          <w:b w:val="false"/>
          <w:color w:val="000000"/>
          <w:sz w:val="20"/>
        </w:rPr>
        <w:t>o celou dobu trvání této smlouvy</w:t>
      </w:r>
      <w:r>
        <w:rPr>
          <w:rFonts w:cs="Tahoma" w:ascii="Tahoma" w:hAnsi="Tahoma"/>
          <w:b w:val="false"/>
          <w:sz w:val="20"/>
        </w:rPr>
        <w:t xml:space="preserve"> je prodávající povinen zboží fakturovat </w:t>
      </w:r>
      <w:r>
        <w:rPr>
          <w:rFonts w:cs="Tahoma" w:ascii="Tahoma" w:hAnsi="Tahoma"/>
          <w:b w:val="false"/>
          <w:color w:val="000000"/>
          <w:sz w:val="20"/>
        </w:rPr>
        <w:t xml:space="preserve">za ceny běžné v místě  </w:t>
      </w:r>
    </w:p>
    <w:p>
      <w:pPr>
        <w:pStyle w:val="Title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        </w:t>
      </w:r>
      <w:r>
        <w:rPr>
          <w:rFonts w:cs="Tahoma" w:ascii="Tahoma" w:hAnsi="Tahoma"/>
          <w:b w:val="false"/>
          <w:color w:val="000000"/>
          <w:sz w:val="20"/>
        </w:rPr>
        <w:t>a ča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2. </w:t>
        <w:tab/>
        <w:t xml:space="preserve">Náklady na dopravu jsou součástí ceny. Termín dodání zboží je 48 hodi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3. </w:t>
        <w:tab/>
        <w:t xml:space="preserve">Prodávající fakturuje na základě dodacího listu. Splatnost faktury je 14 dní po dni doručení </w:t>
        <w:tab/>
        <w:t>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Faktura musí obsahovat :   </w:t>
        <w:tab/>
        <w:t>-  označení faktury a čís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ind w:left="3195" w:hanging="1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zev a sídlo, IČO a DIČ poskyt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ind w:left="3195" w:hanging="1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pl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ind w:left="3195" w:hanging="1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čení bankovního spojení poskyt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ind w:left="3195" w:hanging="1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ovanou čás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ind w:left="3195" w:hanging="1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cí li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4.   Kupující může do data splatnosti fakturu vrátit v případě, kdy obsahuje nesprávné nebo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neúplné </w:t>
        <w:tab/>
        <w:t>úda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5. </w:t>
        <w:tab/>
        <w:t xml:space="preserve">Kupující je povinen fakturu včas a řádně zaplatit. Při prodlení s placením je kupující povinen </w:t>
        <w:tab/>
        <w:t>uhradit úroky z prodlení ve výši 0,1% z dlužné částky za každý den prodl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ba trvání smlouv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Platne1"/>
          <w:rFonts w:ascii="Tahoma" w:hAnsi="Tahoma" w:eastAsia="Arial Unicode MS" w:cs="Tahoma"/>
        </w:rPr>
      </w:pPr>
      <w:r>
        <w:rPr>
          <w:rFonts w:cs="Tahoma" w:ascii="Tahoma" w:hAnsi="Tahoma"/>
        </w:rPr>
        <w:t xml:space="preserve">5.1  </w:t>
        <w:tab/>
        <w:t>Tato smlouva nabývá účinnosti dnem jejího podpisu a uzavírá se na dobu čtyř let</w:t>
      </w:r>
      <w:r>
        <w:rPr>
          <w:rStyle w:val="InternetLink"/>
          <w:rFonts w:eastAsia="Arial Unicode MS" w:cs="Tahoma" w:ascii="Tahoma" w:hAnsi="Tahoma"/>
        </w:rPr>
        <w:t xml:space="preserve">, </w:t>
      </w:r>
      <w:r>
        <w:rPr>
          <w:rStyle w:val="Platne1"/>
          <w:rFonts w:eastAsia="Arial Unicode MS" w:cs="Tahoma" w:ascii="Tahoma" w:hAnsi="Tahoma"/>
        </w:rPr>
        <w:t xml:space="preserve">nebo do dne,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Platne1"/>
          <w:rFonts w:ascii="Tahoma" w:hAnsi="Tahoma" w:cs="Tahoma"/>
        </w:rPr>
      </w:pPr>
      <w:r>
        <w:rPr>
          <w:rStyle w:val="Platne1"/>
          <w:rFonts w:eastAsia="Arial Unicode MS" w:cs="Tahoma" w:ascii="Tahoma" w:hAnsi="Tahoma"/>
        </w:rPr>
        <w:t xml:space="preserve">        </w:t>
      </w:r>
      <w:r>
        <w:rPr>
          <w:rStyle w:val="Platne1"/>
          <w:rFonts w:eastAsia="Arial Unicode MS" w:cs="Tahoma" w:ascii="Tahoma" w:hAnsi="Tahoma"/>
        </w:rPr>
        <w:t>kdy cena plnění dosáhne 1.999.999,- Kč bez DPH, podle toho, který den nastane dřív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2. </w:t>
        <w:tab/>
        <w:t xml:space="preserve">Smlouva může být ukončena dohodou smluvních stran. Smlouvu lze kdykoliv vypovědět </w:t>
        <w:tab/>
        <w:t xml:space="preserve">s měsíční výpovědní lhůtou, počínající běžet prvního dne měsíce následujícího po měsíci, </w:t>
        <w:tab/>
        <w:t xml:space="preserve">v němž bude druhé straně doručena písemná výpověď.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. V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 xml:space="preserve">Tímto ustanovením se sjednává pro každou ze smluvních stran možnost od této smlouvy </w:t>
        <w:tab/>
        <w:t xml:space="preserve">odstoupit pro důvod, že druhá smluvní strana poruší povinnost, která pro ni z této smlouvy </w:t>
        <w:tab/>
        <w:t>vyplývá.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 xml:space="preserve">Smluvní strana, u které důvod k odstoupení podle ust. 6.1. tohoto smluvního článku vznikl, je </w:t>
        <w:tab/>
        <w:t xml:space="preserve">oprávněna od této smlouvy odstoupit bez poskytnutí dodatečné lhůty k plnění či předchozího </w:t>
        <w:tab/>
        <w:t xml:space="preserve">upozornění druhé straně. Od této smlouvy lze platně odstoupit do 10 dnů ode dne, kdy se </w:t>
        <w:tab/>
        <w:t xml:space="preserve">smluvní strana o důvodu odstoupení od smlouvy dozvěděla, nejpozději však do jednoho měsíce </w:t>
        <w:tab/>
        <w:t>ode dne, kdy důvod k odstoupení vznik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lze změnit nebo zrušit pouze smluvním ujednáním, podepsaným oprávněnými zástupci obou smluvních str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spacing w:lineRule="auto" w:line="480"/>
        <w:ind w:left="539" w:hanging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účinnosti podpisem obou účastník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3.   Tato smlouva spolu se všemi případnými dodatky představuje kompletní a úplná ujednání mezi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mluvními stranami a nahrazuje všechny dosavadní smlouvy, dohody a ujednání, vztahující se k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>předmětu této smlouvy, která byla v minulosti učiněna v písemné, popřípadě v ústní form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</w:rPr>
        <w:t>V Děčíně 31.8.2020                                             V Litvínově 31.8.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>Za objednatele:                                                        Za dodavate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>...………………………………..                                              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>PaedDr. Ing. Michal Slavík, PhD.                                                Mgr.Jan Divi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 xml:space="preserve">ředitel příspěvkové organizace                                               jednatel společnosti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5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5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5"/>
        </w:tabs>
        <w:ind w:left="8955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a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6d3a42"/>
    <w:pPr>
      <w:keepNext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6d3a42"/>
    <w:pPr>
      <w:keepNext w:val="true"/>
      <w:outlineLvl w:val="1"/>
    </w:pPr>
    <w:rPr>
      <w:rFonts w:ascii="Arial Narrow" w:hAnsi="Arial Narrow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d3a42"/>
    <w:rPr/>
  </w:style>
  <w:style w:type="character" w:styleId="InternetLink">
    <w:name w:val="Hyperlink"/>
    <w:basedOn w:val="DefaultParagraphFont"/>
    <w:rsid w:val="006d3a42"/>
    <w:rPr>
      <w:color w:val="0000FF"/>
      <w:u w:val="single"/>
    </w:rPr>
  </w:style>
  <w:style w:type="character" w:styleId="VisitedInternetLink">
    <w:name w:val="FollowedHyperlink"/>
    <w:basedOn w:val="DefaultParagraphFont"/>
    <w:rsid w:val="007c4758"/>
    <w:rPr>
      <w:color w:val="800080"/>
      <w:u w:val="single"/>
    </w:rPr>
  </w:style>
  <w:style w:type="character" w:styleId="NzevChar" w:customStyle="1">
    <w:name w:val="Název Char"/>
    <w:basedOn w:val="DefaultParagraphFont"/>
    <w:link w:val="Title"/>
    <w:qFormat/>
    <w:locked/>
    <w:rsid w:val="0058771e"/>
    <w:rPr>
      <w:b/>
      <w:sz w:val="32"/>
      <w:lang w:val="cs-CZ" w:eastAsia="cs-CZ" w:bidi="ar-SA"/>
    </w:rPr>
  </w:style>
  <w:style w:type="character" w:styleId="Platne1" w:customStyle="1">
    <w:name w:val="platne1"/>
    <w:basedOn w:val="DefaultParagraphFont"/>
    <w:qFormat/>
    <w:rsid w:val="005604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d3a4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d3a42"/>
    <w:pPr>
      <w:jc w:val="center"/>
    </w:pPr>
    <w:rPr>
      <w:b/>
      <w:sz w:val="32"/>
    </w:rPr>
  </w:style>
  <w:style w:type="paragraph" w:styleId="Subtitle">
    <w:name w:val="Subtitle"/>
    <w:basedOn w:val="Normal"/>
    <w:qFormat/>
    <w:rsid w:val="006d3a42"/>
    <w:pPr/>
    <w:rPr>
      <w:b/>
      <w:sz w:val="24"/>
    </w:rPr>
  </w:style>
  <w:style w:type="paragraph" w:styleId="Preformatted" w:customStyle="1">
    <w:name w:val="Preformatted"/>
    <w:basedOn w:val="Normal"/>
    <w:qFormat/>
    <w:rsid w:val="006d3a4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6d3a42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qFormat/>
    <w:rsid w:val="006d3a42"/>
    <w:pPr/>
    <w:rPr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d3a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6d3a42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6d3a42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qFormat/>
    <w:rsid w:val="006d3a42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rsid w:val="006d3a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6d3a42"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rsid w:val="006d3a42"/>
    <w:pPr/>
    <w:rPr>
      <w:rFonts w:ascii="Arial Narrow" w:hAnsi="Arial Narrow"/>
      <w:caps/>
      <w:spacing w:val="60"/>
      <w:sz w:val="22"/>
    </w:rPr>
  </w:style>
  <w:style w:type="paragraph" w:styleId="BalloonText">
    <w:name w:val="Balloon Text"/>
    <w:basedOn w:val="Normal"/>
    <w:semiHidden/>
    <w:qFormat/>
    <w:rsid w:val="007c318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0d5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14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897</Words>
  <Characters>5299</Characters>
  <CharactersWithSpaces>6184</CharactersWithSpaces>
  <Paragraphs>12</Paragraphs>
  <Company>M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53:00Z</dcterms:created>
  <dc:creator>Olga Bukovičová</dc:creator>
  <dc:description/>
  <dc:language>en-US</dc:language>
  <cp:lastModifiedBy>Skola</cp:lastModifiedBy>
  <cp:lastPrinted>2020-09-14T09:01:00Z</cp:lastPrinted>
  <dcterms:modified xsi:type="dcterms:W3CDTF">2020-09-14T09:32:00Z</dcterms:modified>
  <cp:revision>8</cp:revision>
  <dc:subject/>
  <dc:title> MĚSTO LITVÍ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