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0/3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Table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) a specifikace uvedené v čl. III. této smlouvy v termínu </w:t>
      </w:r>
      <w:r>
        <w:rPr>
          <w:b/>
        </w:rPr>
        <w:t>do 28. 12. 2020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Table2"/>
        <w:tblW w:w="94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20/3b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 xml:space="preserve">V Děčíně dne </w:t>
        <w:tab/>
        <w:tab/>
        <w:t xml:space="preserve"> 2020</w:t>
        <w:tab/>
        <w:t xml:space="preserve">V </w:t>
        <w:tab/>
        <w:tab/>
        <w:t>dne</w:t>
        <w:tab/>
        <w:tab/>
        <w:t>2020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GVgZY4WNz/E5ZcZ2+84DF+V3Hg==">AMUW2mVOb6X3lW7by1sSOojx/RHj5vV/vQuCXJUew9YjFHaBqe5R4HbHGBQtHLn2MNJlWOwvYmeRW3Y14WWmVtU8ywG1EDQZ1JKlgLxfoXOhaedl0pH9wzH1PKxxKWODg8zqEnOeUGs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/>
  <cp:revision>0</cp:revision>
  <dc:subject/>
  <dc:title/>
</cp:coreProperties>
</file>