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_heading=h.gjdgxs"/>
      <w:bookmarkEnd w:id="0"/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</w:r>
      <w:r>
        <w:rPr>
          <w:rFonts w:eastAsia="Times New Roman" w:cs="Arial" w:ascii="Arial" w:hAnsi="Arial"/>
          <w:b/>
          <w:bCs/>
          <w:caps/>
          <w:color w:val="000000"/>
          <w:sz w:val="24"/>
          <w:szCs w:val="19"/>
        </w:rPr>
        <w:t>Poskytování hlasových a datových služeb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lužby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nadlimitní veřejná zakázka v otevřeném řízení</w:t>
      </w:r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 veřejné zakázky:</w:t>
        <w:tab/>
        <w:tab/>
        <w:t>https://zakazky.mmdecin.cz/vz00003365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výhradní prostředek komunikace v zadávacím řízení, nestanoví-li zadavatel u konkrétního úkonu jin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eník je přílohou formuláře nabíd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 (bod 9 Zadávací dokumentace)</w:t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čestné prohlášení, výpis apod.)</w:t>
            </w:r>
          </w:p>
        </w:tc>
      </w:tr>
      <w:tr>
        <w:trPr>
          <w:trHeight w:val="308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právnění v oboru 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 vydané Českým telekomunikačním úřadem, které bylo vydáno v souladu se zákonem č. 127/2005 Sb., o elektronických komunikacích, v platném znění, a je platné pro celé území České republiky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/>
        <w:tc>
          <w:tcPr>
            <w:tcW w:w="3964" w:type="dxa"/>
            <w:gridSpan w:val="2"/>
            <w:tcBorders/>
          </w:tcPr>
          <w:p>
            <w:pPr>
              <w:pStyle w:val="Normal"/>
              <w:pageBreakBefore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Jistota/Bankovní záruka ve výši 500 000,- Kč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7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3 služby v oblasti poskytování mobilních telekomunikačních služeb poskytnutých účastníkem v posledních 3 letech před zahájením zadávacího řízení s uvedením ceny a doby jejich poskytnutí a identifikace objednatele, přičemž minimální hodnota každé takové služby musí činit 3 mil. Kč bez DPH (a to pouze za období 3 let před zahájením zadávacího řízení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</w:tc>
      </w:tr>
      <w:tr>
        <w:trPr>
          <w:trHeight w:val="82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9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Zaměstnanecký program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působ zajištění využití zvýhodněných služeb pro rodinné příslušníky zaměstnanců zadavatele a jeho podmínky tzv. zaměstnanecký program.  </w:t>
      </w:r>
      <w:r>
        <w:rPr>
          <w:rFonts w:asciiTheme="minorHAnsi" w:hAnsiTheme="minorHAnsi"/>
          <w:highlight w:val="yellow"/>
        </w:rPr>
        <w:t>Zaměstnanecký program není součástí hodnocení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62230</wp:posOffset>
                </wp:positionV>
                <wp:extent cx="5648325" cy="457200"/>
                <wp:effectExtent l="3810" t="3175" r="2540" b="3175"/>
                <wp:wrapNone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457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t" o:allowincell="f" style="position:absolute;margin-left:16.15pt;margin-top:4.9pt;width:444.7pt;height:35.95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240" w:after="160"/>
        <w:ind w:left="284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  <w:bookmarkStart w:id="1" w:name="_GoBack"/>
      <w:bookmarkEnd w:id="1"/>
    </w:p>
    <w:p>
      <w:pPr>
        <w:pStyle w:val="Normal"/>
        <w:spacing w:lineRule="auto" w:line="240" w:before="120" w:after="0"/>
        <w:ind w:left="284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od2rove" w:customStyle="1">
    <w:name w:val="Text pod 2. úroveň"/>
    <w:basedOn w:val="Normal"/>
    <w:qFormat/>
    <w:rsid w:val="00061ca9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  <w:lang w:eastAsia="en-US"/>
    </w:rPr>
  </w:style>
  <w:style w:type="paragraph" w:styleId="Odrky" w:customStyle="1">
    <w:name w:val="Odrážky"/>
    <w:basedOn w:val="Normal"/>
    <w:qFormat/>
    <w:rsid w:val="00061ca9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0B5C969D-B016-45C6-94C6-8367D1340D2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644</Words>
  <Characters>3800</Characters>
  <CharactersWithSpaces>44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50:00Z</dcterms:created>
  <dc:creator>Havlová Věra</dc:creator>
  <dc:description/>
  <dc:language>en-US</dc:language>
  <cp:lastModifiedBy>Havlová Věra</cp:lastModifiedBy>
  <cp:lastPrinted>2020-10-02T11:19:00Z</cp:lastPrinted>
  <dcterms:modified xsi:type="dcterms:W3CDTF">2021-02-04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