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alba chodeb a tříd MŠ Na Pěšině 33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9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ba69e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69e7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a6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a69e7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ba69e7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ba69e7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2:00Z</dcterms:created>
  <dc:creator>Admin</dc:creator>
  <dc:description/>
  <dc:language>en-US</dc:language>
  <cp:lastModifiedBy>Admin</cp:lastModifiedBy>
  <dcterms:modified xsi:type="dcterms:W3CDTF">2021-03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