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mlouva o díl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Objednavatel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čení podnikatele (obchodní jméno): Stavby STAFO, s.r.o.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Truhlářova 3, 400 03 Ústí nad Lab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28697235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DIČ: CZ28697235….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zastoupena: Tomášem Rázlem, jednatel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GE Money BANK, č.ú.: 210828157/0600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</w:rPr>
        <w:t>Předmětem plnění této zakázky je výmalba tří chodeb se schodišti (1x ve správním pavilonu a 2x v pavilonu učeben)  a dále výmalba čtyř tříd. Součástí prací jsou zejména pak výškové a malířské práce (včetně nátěru omyvatelných soklů), tmelení a vyspravení prasklin na zdech a stropu předmětných pavilonů, vše včetně materiálu, pronájmu lešení a následného úklidu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a dokončená stavba včetně úklidu bude předána nejpozději 1.5.2021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298.652,-Kč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24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malířské práce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činí maximálně 48 hodin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objednavatel a 1 zhotovit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V Děčíně dne</w:t>
        <w:tab/>
        <w:t>17.3.2021</w:t>
        <w:tab/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jednavatel</w:t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1:00Z</dcterms:created>
  <dc:creator>JUDr. Přemysl KAMENÁŘ</dc:creator>
  <dc:description/>
  <cp:keywords/>
  <dc:language>en-US</dc:language>
  <cp:lastModifiedBy>Admin</cp:lastModifiedBy>
  <cp:lastPrinted>2020-11-11T09:01:00Z</cp:lastPrinted>
  <dcterms:modified xsi:type="dcterms:W3CDTF">2021-03-17T09:11:00Z</dcterms:modified>
  <cp:revision>2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