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P21V0000034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 18 Chceme se toulat v Březinách – odstranění porostu, výsadba stromů, oplocení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>služba/dodávka/stavební prá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stranění porostu, výsadba stromů, oplocení, dle technické dokumentace viz Příloha č. 1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adresa a IČ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Děčín, Mírové náměstí 1175/5, 40538 Děčí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provozní a organizační, IČO: 0026123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 Přemysl Mička, vedoucí odboru komunikací a doprav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412 593 235, </w:t>
            </w:r>
            <w:r>
              <w:rPr>
                <w:rFonts w:cs="Arial" w:ascii="Arial" w:hAnsi="Arial"/>
                <w:color w:val="1C1D21"/>
                <w:sz w:val="22"/>
                <w:szCs w:val="22"/>
              </w:rPr>
              <w:t>604 210 2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emysl.micka@mmdecin.cz</w:t>
              </w:r>
            </w:hyperlink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ňka Švirlochová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  <w:r>
              <w:rPr>
                <w:rFonts w:cs="Arial" w:ascii="Arial" w:hAnsi="Arial"/>
                <w:color w:val="1C1D21"/>
                <w:sz w:val="22"/>
                <w:szCs w:val="22"/>
              </w:rPr>
              <w:t>412 593 230</w:t>
            </w:r>
            <w:r>
              <w:rPr>
                <w:rFonts w:cs="Arial" w:ascii="Arial" w:hAnsi="Arial"/>
                <w:sz w:val="22"/>
                <w:szCs w:val="22"/>
              </w:rPr>
              <w:t>, 604 210 2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zdenka.svirlochova@mmdecin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: 23.4.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: 3.5.2021</w:t>
            </w:r>
          </w:p>
        </w:tc>
      </w:tr>
      <w:tr>
        <w:trPr>
          <w:trHeight w:val="17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keřů bezu černého, náletu javoru na p.p.č. 787 k.ú. Březiny u Děčína. Odstranění křídlatky, vyčištění prostoru od náletů javoru, probírka porostu maliníku na p.p.č. 776 k.ú. Březiny u Děčína. Odstranění suchých větví na vrbě, odstranění náletů bezu a porostu kopřiv na p.p.č. 787 k.ú. Březiny u Děčína. Výsadba 7 ks švestek domácích, 17 ks hrušní obecných na p.p.č. 787 k.ú. Březiny u Děčína. Výsadba dubu letního na p.p.č. 776 k.ú. Březiny u Děčí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dokumentace je přiložena k této zakázce.</w:t>
            </w:r>
          </w:p>
        </w:tc>
      </w:tr>
      <w:tr>
        <w:trPr>
          <w:trHeight w:val="1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podmínky realiz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tění a provedení všech opatření org. a stavebně technického charakteru k řádnému provedení předmětu dí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tění úklidu stav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odvozu, uložení a likvidace odpadů v souladu s příslušnými právními předpis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záruka provedené stavby 36 měsíců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,-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ud účastník není plátcem DPH je posuzována jeho cena jako konečná. Pokud účastní je plátcem DPH je jako konečná posuzována cena včetně daně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stavby: 10.5.2021 Termín předání stavby: 31. 5. 202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realizace stavb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p.č. 787, 776 k.ú. Březiny u Děčín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formu nabíd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u zašlete elektronicky přes Portál veřejných zakázek.</w:t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 oceněný položkový soupis materiálu a prací viz Příloha č.2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kvalifikace uchazeč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dodavatele o splnění způsobilosti podle § 74 zák. č. 134/2016 zákona o zadávání veřejných zakázek v platném znění viz Příloha č. 3.</w:t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zakázky viz Příloha č. 4</w:t>
            </w:r>
          </w:p>
        </w:tc>
      </w:tr>
      <w:tr>
        <w:trPr>
          <w:trHeight w:val="64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zrušení výzvy bez udání důvodu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– P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2 – Položkový rozpoče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3 – 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4 – Krycí list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Ing. Přemysl Mička</w:t>
      </w:r>
    </w:p>
    <w:p>
      <w:pPr>
        <w:pStyle w:val="TextBody"/>
        <w:rPr/>
      </w:pPr>
      <w:r>
        <w:rPr>
          <w:lang w:val="cs-CZ"/>
        </w:rPr>
        <w:tab/>
        <w:tab/>
        <w:tab/>
        <w:tab/>
        <w:tab/>
        <w:tab/>
        <w:t xml:space="preserve">        vedoucí odboru komunikací a dopravy</w:t>
      </w:r>
    </w:p>
    <w:sectPr>
      <w:footerReference w:type="default" r:id="rId3"/>
      <w:type w:val="nextPage"/>
      <w:pgSz w:w="11906" w:h="16838"/>
      <w:pgMar w:left="1417" w:right="1417" w:gutter="0" w:header="0" w:top="99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micka@mmde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2:00Z</dcterms:created>
  <dc:creator>klimovae</dc:creator>
  <dc:description/>
  <cp:keywords/>
  <dc:language>en-US</dc:language>
  <cp:lastModifiedBy>Švirlochová Zdeňka</cp:lastModifiedBy>
  <cp:lastPrinted>2021-04-22T15:16:00Z</cp:lastPrinted>
  <dcterms:modified xsi:type="dcterms:W3CDTF">2021-04-22T13:16:00Z</dcterms:modified>
  <cp:revision>3</cp:revision>
  <dc:subject/>
  <dc:title>Výzva k podání nabídek</dc:title>
</cp:coreProperties>
</file>