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92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Elektroinstala BBS s.r.o.</w:t>
            </w: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Javorská 219</w:t>
              <w:br/>
              <w:t>407 01 Jílové u Děčí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ascii="Roboto" w:hAnsi="Roboto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01112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01112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56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302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    Systémové číslo zakázky: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76" w:right="106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937/2021           P21V00000349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 930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3.04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cenové nabídky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el. přívodu 400 V (v zemi uloženého kabel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-05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4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37</Words>
  <Characters>1990</Characters>
  <CharactersWithSpaces>23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8:00Z</dcterms:created>
  <dc:creator>Jiří Hatlapatka</dc:creator>
  <dc:description/>
  <dc:language>en-US</dc:language>
  <cp:lastModifiedBy>Yveta Dudková</cp:lastModifiedBy>
  <cp:lastPrinted>2021-04-21T08:51:00Z</cp:lastPrinted>
  <dcterms:modified xsi:type="dcterms:W3CDTF">2021-04-23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