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Inovace přírodovědného vzdělávání na ZŠ a MŠ Děčín III, Březová 269/25 stavební úprav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3596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40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0 %,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10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2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 v oboru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V osvědčení bude specifikováno, že se jednalo o rekonstrukci nebo stavební úpravy v budovách obdobného charakteru jako je předmět veřejné zakázky v minimálním finančním objemu 2 mil. Kč bez DP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lk54610198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 - 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1" w:name="_Hlk54610198"/>
            <w:bookmarkStart w:id="2" w:name="_Hlk54610198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 - n</w:t>
            </w:r>
            <w:bookmarkStart w:id="3" w:name="_GoBack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>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5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16</Words>
  <Characters>4816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1-04-20T08:04:00Z</cp:lastPrinted>
  <dcterms:modified xsi:type="dcterms:W3CDTF">2021-04-20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