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Inovace přírodovědného vzdělávání na ZŠ a MŠ Děčín III, Březová 269/25 dodávka nábytk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360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– nejnižší nabídková cena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14" w:hanging="35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souladu s ustanovením § 79 odst. 2 písm. b) ZZVZ požaduje zadavatel uvést a předložit v rámci čestného prohlášení o splnění kvalifikace seznam významných dodávek, poskytnutých dodavatelem za poslední 3 roky před zahájením zadávacího řízení včetně uvedení ceny a doby jejich poskytnutí </w:t>
        <w:br/>
        <w:t>a identifikace objedn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požaduje, aby součástí seznamu významných dodávek byly alespoň 2 dodávky obdobného charakteru poskytnutých účastníkem v posledních 3 letech před zahájením zadávacího řízení </w:t>
        <w:br/>
        <w:t xml:space="preserve">s uvedením ceny a doby jejich poskytnutí a identifikace objednatele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znam významných služeb bude předložen formou čestného prohlášení (Příloha č. 1 – Formulář nabídky), z něhož musí být zřejmé splnění zadavatelem požadovanou technickou kvalifikaci </w:t>
      </w:r>
    </w:p>
    <w:p>
      <w:pPr>
        <w:pStyle w:val="Normal"/>
        <w:spacing w:lineRule="auto" w:line="240"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dnatel - 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ntaktní osoba objednatele (jméno, </w:t>
              <w:br/>
              <w:t>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54610198"/>
      <w:bookmarkStart w:id="1" w:name="_Hlk54610198"/>
      <w:bookmarkEnd w:id="1"/>
    </w:p>
    <w:p>
      <w:pPr>
        <w:pStyle w:val="Normal"/>
        <w:rPr/>
      </w:pPr>
      <w:r>
        <w:rPr/>
      </w:r>
      <w:bookmarkStart w:id="2" w:name="_Hlk54610198"/>
      <w:bookmarkStart w:id="3" w:name="_Hlk54610198"/>
      <w:bookmarkEnd w:id="3"/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dnatel - n</w:t>
            </w:r>
            <w:bookmarkStart w:id="4" w:name="_GoBack"/>
            <w:bookmarkEnd w:id="4"/>
            <w:r>
              <w:rPr>
                <w:rFonts w:eastAsia="Arial" w:cs="Arial" w:ascii="Arial" w:hAnsi="Arial"/>
                <w:sz w:val="20"/>
                <w:szCs w:val="20"/>
              </w:rPr>
              <w:t>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ověřit skutečnosti deklarované v seznamu významných dodávek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6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871</Words>
  <Characters>5139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1-04-20T08:07:00Z</cp:lastPrinted>
  <dcterms:modified xsi:type="dcterms:W3CDTF">2021-04-20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