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o zajištění autobusové dopra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dále jen smlou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Dům dětí a mládeže Děčín IV, Teplická 344/38, příspěvková organizace</w:t>
        <w:br/>
      </w:r>
      <w:r>
        <w:rPr>
          <w:rFonts w:cs="Times New Roman" w:ascii="Times New Roman" w:hAnsi="Times New Roman"/>
          <w:sz w:val="24"/>
          <w:szCs w:val="24"/>
        </w:rPr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objednatel“) na straně jed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kytovatel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oskytovatel“) na straně druhé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smluvní strany shodně prohlašují, že mají právní subjektivitu a jsou oprávněny uzavřít svým jménem závazkový právní vztah. Poskytovatel je pak zejména oprávněn vykonávat níže uvedený předmět činnosti, a to vlastním jménem a na vlastní úč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jednatele jsou oprávněny jednat osoby p. Bc. Petr Miško ve věcech smluvních,  pověřené osoby ve věcech plnění smlouvy (objednání) budou nahlášeny po uzavření smlouvy. Za poskytovatele je oprávněn jedna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edmět plně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ajištění autobusové dopravy na prázdninové pobyty, akce či soutěže v rámci zájmového vzdělávání v souladu s dodacími podmínkami a stanovenými cenami v této smlou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nevyučují možnost určitých odchylek od této smlouvy. Například při požadavku jiné kapacity autobusu. Poskytovatel zajistí pouze předem objednanou a potvrzenou přepravu  na kterou má volné kapacity. Poskytovatel není jediným a výhradním zprostředkovatelem služby pro objednav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dac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y služeb budou objednavateli realizovány dle podmínek, které obě smluvní strany touto smlouvu akceptu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e zajistí svými autobusy dopravu dle potřeb objednavatele podle předem předloženého rozvrhu jízd pro sezónu 2021 nebo v jiných případech na základě předem zaslané objedná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objednáván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etí a potvrzení objednávky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na adresu poskytovatel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mailovou adres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otvrzení objednávk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mailovou adresu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vatel zašle vždy objednávku na každý jednotlivý termín přepravy. Objednávka bude vždy následně potvrzena poskytovatelem. V objednávce bude vždy uveden přesný datum, čas, místo přistavení,  itinerář cesty a počet přepravovaných oso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přistaví autobus vždy 15 minut před uvedenou dobu odjezdu dle místa uvedeného v objednáv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latnost smluvního sta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mezi oběma smluvními stranami se sjednává na dobu určitou a to v období od 1. 6. 2021 do 31. 12.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dmínky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podpisem této smlouvy zavazuje zejména k tomuto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u provést vlastními prostředky, opravy a údržby těchto prostředků hradit vlastním nákladem a na vlastní účet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zajistit dopravu, na základě jednotlivých objednávek, vždy dle dohodnutých podmínek a v dohodnutých termínech zejména sám, svými zaměstnanci, nebo formou subdodávky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službu v požadovaném množství, kvalitě a daném termínu v souladu s právními předpis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zniku škody na majetku objednatele poskytovatel souhlasí s případným přeúčtováním veškerých nákladů s odstraňováním škod spojeným a popř. i pokut a penále vyměřených orgány státní správ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zásady ochrany zdraví při prá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podpisem této smlouvy zavazuje zejména k tomu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poskytovatele s požadavky na plnění služby, kvalitu a termín konkrétní čá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ílat objednávky s dostatečným předsti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istit a udržet čistotu v buse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ohled pověřených osob starších 18 let nad přepravující skupinou nezletilých osob a sjednání náležitého pořádku při jízd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enové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opravy představuje kupní cenu sjednanou dle níže uvedených podmí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zaplatí poskytovateli cenu na základě skutečně provedených služeb dle této smlouvy, a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bus do </w:t>
      </w:r>
      <w:r>
        <w:rPr>
          <w:rFonts w:cs="Times New Roman" w:ascii="Times New Roman" w:hAnsi="Times New Roman"/>
          <w:sz w:val="24"/>
          <w:szCs w:val="24"/>
          <w:highlight w:val="yellow"/>
        </w:rPr>
        <w:t>16 mí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1km přepravy </w:t>
        <w:tab/>
        <w:t>dle ceníku (viz příloha)  Kč bez DPH + DPH 2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bus do </w:t>
      </w:r>
      <w:r>
        <w:rPr>
          <w:rFonts w:cs="Times New Roman" w:ascii="Times New Roman" w:hAnsi="Times New Roman"/>
          <w:sz w:val="24"/>
          <w:szCs w:val="24"/>
          <w:highlight w:val="yellow"/>
        </w:rPr>
        <w:t>49 - 57 mí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1km přepravy </w:t>
        <w:tab/>
        <w:t>dle ceníku (viz příloha)  Kč bez DPH + DPH 2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</w:t>
      </w:r>
      <w:r>
        <w:rPr>
          <w:rFonts w:cs="Times New Roman" w:ascii="Times New Roman" w:hAnsi="Times New Roman"/>
          <w:sz w:val="24"/>
          <w:szCs w:val="24"/>
          <w:highlight w:val="yellow"/>
        </w:rPr>
        <w:t>15minut/30minut/1h</w:t>
      </w:r>
      <w:r>
        <w:rPr>
          <w:rFonts w:cs="Times New Roman" w:ascii="Times New Roman" w:hAnsi="Times New Roman"/>
          <w:sz w:val="24"/>
          <w:szCs w:val="24"/>
        </w:rPr>
        <w:t xml:space="preserve"> čekání</w:t>
        <w:tab/>
        <w:t xml:space="preserve">     dle ceníku (viz příloha)  Kč bez DPH + DPH 2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statních nákladů spojených s přepravou tzn. mýtného, parkovného je podle skutečně zaplacené výš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y byly autobusy již obsazené, bude se snažit poskytovatel nahradit autobus stejné kvality a ceny u jiné firmy – subdodavatele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Bude-li cena dopravy subdodavatele vyšší než smluvní cena objednané přepravy, bude dofakturován  rozdíl v ceně objedna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u díla vyúčtuje poskytovatel objednavateli fakturou, která bude mít náležitost daňového dokladu, a to nejpozději do 14 dní od poskytnuté služby. Splatnost faktury bude činit 10 dn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itosti faktury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faktury a její čísl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jednavatele dle rejstříku ARES, včetně adres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optávky a den jejího plně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skutečnění zdanitelného plnění, datum odeslání faktury, lhůta její splatnost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21V00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0347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čet ujetých km, doba čekání, cena za parkování, mýtné, cena za další náležitost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elková fakturovaná částka a náležitosti pro účely daně, včetně DIČ poskytovatele a IČO objednavate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rany se dohodly na bezhotovostní formě úhrad na základě vystavených fak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V případě, že faktury </w:t>
      </w:r>
      <w:r>
        <w:rPr>
          <w:rFonts w:cs="Times New Roman" w:ascii="Times New Roman" w:hAnsi="Times New Roman"/>
          <w:sz w:val="24"/>
          <w:szCs w:val="24"/>
        </w:rPr>
        <w:t>budou obsahovat neúplné nebo nesprávné údaje a náležitosti popř. přílohy, je objednatel neprodleně po takovém zjištění povinen vrátit příslušnou fakturu poskytovateli k přepracování s tím, že lhůta splatnosti běží až ode dne doručení přepracované fa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lhůty splatnosti má fakturující strana (na faktuře=poskytovatel) právo fakturované straně (na faktuře=objednavatel) účtovat smluvní pokutu za prodlení ve výši 0,05% z dlužné částky za každý započtený d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lší ujedná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odpovídá za to, že veškerá dodávka služeb podle této smlouvy bude v kvalitě odpovídající příslušené objednávce objednavatele a odpovídající příslušným právním a jiným závazným předpisům. Zvláštní důraz je kladen na bezpečnost přepravy osob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í-li poskytovatel podmínky dopravních služeb v požadované lhůtě, může objednavatel uplatnit nárok na slevu kupní ceny nebo od smlouvy odstoupit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zniku škody objednatele (např. neposkytnutí náhradního autobusu za nepojízdný autobus na konkrétní stanovený den) činností poskytovatele, je objednatel oprávněn takto vzniklou škodu započíst proti plnění ve prospěch poskytovatele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poničeném interiéru poskytovatel bude požadovat po objednavateli náhradu škody či úhradu za odstran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při poskytování služby volit postupy směřující nejprve k předcházení vzniku odpadů obecně, a pokud již odpady vzniknou, k maximální redukci nevyužitého odpadu, tedy zejména se dodavatel zavazuje selektivně třídit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zajistit při plnění dodávky služeb a v souvislosti s ní v celém svém dodavatelském řetězci dodržování pracovněprávních předpisů (zejména zákon č. 262/2006 Sb., zákoník práce, v platném znění a zákon č. 435/2004 Sb., o zaměstnanosti, v platném znění) a z nich vyplývajících povinností, zejména, že při provádění služby pro objednavatele neumožní výkon nelegální práce vymezené v ust. § 5 písm. e) zákona č. 435/2004 Sb., o zaměstnanosti, v platném znění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Závěrečná ujednání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které mají hodnotu originálu, z nichž každá smluvní strana obdrží po jednom vyhotov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pouze písemně se souhlasným projevem vůle obou smluvních stran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mlouvu přečetly a prohlašují, že se všemi výše uvedenými body plně souhlasí a ve své svobodné vůli se zavazují je plně dodržovat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účinná dnem zveřejnění v 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 Děčíně dne: ………………</w:t>
        <w:tab/>
        <w:t>V Děčíně dne: ……………………</w:t>
      </w:r>
    </w:p>
    <w:p>
      <w:pPr>
        <w:pStyle w:val="Standard"/>
        <w:spacing w:lineRule="atLeast" w:line="27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objednatel</w:t>
        <w:tab/>
        <w:t>poskytovatel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>Bc. Světluše Hochwalderová</w:t>
        <w:tab/>
        <w:t xml:space="preserve"> 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>ředitelka</w:t>
        <w:tab/>
        <w:tab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862"/>
        </w:tabs>
        <w:ind w:left="142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4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04ba2"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Calibri" w:cs="Times New Roman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704ba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704ba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704ba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Times New Roman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704ba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Times New Roman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704ba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04ba2"/>
    <w:rPr>
      <w:rFonts w:ascii="Arial" w:hAnsi="Arial" w:eastAsia="Calibri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04ba2"/>
    <w:rPr>
      <w:rFonts w:ascii="Times New Roman" w:hAnsi="Times New Roman" w:eastAsia="Calibri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04ba2"/>
    <w:rPr>
      <w:rFonts w:ascii="Times New Roman" w:hAnsi="Times New Roman" w:eastAsia="Calibri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04ba2"/>
    <w:rPr>
      <w:rFonts w:ascii="Arial" w:hAnsi="Arial" w:eastAsia="Calibri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04ba2"/>
    <w:rPr>
      <w:rFonts w:ascii="Arial" w:hAnsi="Arial" w:eastAsia="Calibri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04ba2"/>
    <w:rPr>
      <w:rFonts w:ascii="Arial" w:hAnsi="Arial" w:eastAsia="Calibri" w:cs="Times New Roman"/>
      <w:b/>
      <w:i/>
      <w:sz w:val="1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4ee3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71f0b"/>
    <w:rPr>
      <w:rFonts w:ascii="Times New Roman" w:hAnsi="Times New Roman" w:eastAsia="Times New Roman" w:cs="Times New Roman"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71f0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60</Words>
  <Characters>6850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5:00Z</dcterms:created>
  <dc:creator>UserH</dc:creator>
  <dc:description/>
  <dc:language>en-US</dc:language>
  <cp:lastModifiedBy>Uživatel systému Windows</cp:lastModifiedBy>
  <cp:lastPrinted>2021-04-30T05:27:00Z</cp:lastPrinted>
  <dcterms:modified xsi:type="dcterms:W3CDTF">2021-05-1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