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>Název</w:t>
      </w:r>
      <w:r>
        <w:rPr>
          <w:rFonts w:eastAsia="Arial" w:cs="Arial"/>
          <w:b/>
        </w:rPr>
        <w:t>:</w:t>
      </w:r>
      <w:r>
        <w:rPr>
          <w:b/>
        </w:rPr>
        <w:t xml:space="preserve"> </w:t>
      </w:r>
      <w:r>
        <w:rPr>
          <w:rFonts w:eastAsia="Arial" w:cs="Arial"/>
          <w:b/>
        </w:rPr>
        <w:t xml:space="preserve">Bodové výspravy asfaltových komunikací v Děčíně 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3641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jímá elektronický nástroj E-ZAK jako prostředek komunikace ve výběrovém řízení, nestanoví-li zadavatel </w:t>
        <w:br/>
        <w:t>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</w:t>
        <w:br/>
        <w:t>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Základní a profesní způsobilost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120"/>
        <w:gridCol w:w="413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cs-CZ" w:eastAsia="cs-CZ" w:bidi="ar-SA"/>
              </w:rPr>
              <w:t>(doklad, kterým bude prokázáno, výpis SKD, ČP apod.)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(lze nahradit výpisem z SKD</w:t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Technické kvalifikační předpoklady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090"/>
        <w:gridCol w:w="4559"/>
      </w:tblGrid>
      <w:tr>
        <w:trPr>
          <w:trHeight w:val="680" w:hRule="atLeast"/>
          <w:cantSplit w:val="true"/>
        </w:trPr>
        <w:tc>
          <w:tcPr>
            <w:tcW w:w="86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výstavbu nebo opravu asfaltové komunikace v minimálním finančním objemu </w:t>
              <w:br/>
              <w:t>4 000 000 Kč bez DPH.</w:t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680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výstavbu nebo opravu asfaltové komunikace v minimálním finančním objemu </w:t>
              <w:br/>
              <w:t>4 000 000 Kč bez DPH.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 oboru výstavby nebo opravy pozemních asfaltových komunikac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 konkrétní práce v pozici stavbyvedouc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pis technického vybavení</w:t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Účastník bude mít k dispozici: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rmo nástavbu pro přepravu a řízený výdej teplé balené asfaltové směsi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řízený válec s řidičem na hutnění asfaltové směsi o minimální hmotnosti 1,5 t.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finišer pro min. pokládku asfaltové směsi v šíři 1,5 m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frézu pro odstranění asfaltového krytu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troje potřebné k výspravám dle příslušných TP a TKP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Před podpisem smlouvy bude mít účastník zajištěno: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/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  <w:t>(doklad, kterým bude prokázáno – ČP, smlouva)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zařízen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robu asfaltové směsi dle požadavku objednatele a v dopravní vzdálenosti v souladu s ČSN a TKP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debírání vzorků a kontrolní zkoušky dle TKP, kap. 7, 7.5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zkušební laboratoř dle TKP, kap. 7, 7.5.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Základní hodnotící kritérium - ekonomická výhodnost nabídky – nejnižší nabídková cena za 1 m² opravené asfaltové vrstvy - 100 %.</w:t>
      </w:r>
    </w:p>
    <w:p>
      <w:pPr>
        <w:pStyle w:val="Normal"/>
        <w:spacing w:lineRule="auto" w:line="240" w:before="0" w:after="120"/>
        <w:ind w:left="142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následující údaje považuje za rozhodné pro hodnocení.</w:t>
      </w:r>
    </w:p>
    <w:tbl>
      <w:tblPr>
        <w:tblStyle w:val="a0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7"/>
        <w:gridCol w:w="2170"/>
        <w:gridCol w:w="2172"/>
        <w:gridCol w:w="2172"/>
      </w:tblGrid>
      <w:tr>
        <w:trPr>
          <w:trHeight w:val="397" w:hRule="atLeast"/>
        </w:trPr>
        <w:tc>
          <w:tcPr>
            <w:tcW w:w="229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ednotková cena v Kč bez DPH za 1 m² opravené asfaltové vrstvy.</w:t>
            </w:r>
          </w:p>
        </w:tc>
        <w:tc>
          <w:tcPr>
            <w:tcW w:w="2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50143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4519BBC-0ED7-4DC4-96BB-3FFA5F8088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926</Words>
  <Characters>5469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9:00Z</dcterms:created>
  <dc:creator>Němcová Petra</dc:creator>
  <dc:description/>
  <dc:language>en-US</dc:language>
  <cp:lastModifiedBy>Šivrová Petra</cp:lastModifiedBy>
  <cp:lastPrinted>2021-05-11T08:44:00Z</cp:lastPrinted>
  <dcterms:modified xsi:type="dcterms:W3CDTF">2021-05-1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