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sz w:val="20"/>
          <w:szCs w:val="20"/>
        </w:rPr>
        <w:t>Využití vody a tepelné energie z bazénové vody pro vytápění - zpracování PD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0" w:name="_Hlk54609733"/>
      <w:r>
        <w:rPr>
          <w:rFonts w:cs="Arial"/>
          <w:color w:val="0000FF"/>
        </w:rPr>
        <w:t>https://zakazky.mmdecin.cz/</w:t>
      </w:r>
      <w:del w:id="0" w:author="Jarošová Jitka" w:date="2021-05-24T14:04:00Z">
        <w:r>
          <w:rPr>
            <w:rFonts w:cs="Arial"/>
            <w:color w:val="0000FF"/>
          </w:rPr>
          <w:delText>vz0000</w:delText>
        </w:r>
      </w:del>
      <w:del w:id="1" w:author="Jarošová Jitka" w:date="2021-05-24T14:04:00Z">
        <w:bookmarkEnd w:id="0"/>
        <w:r>
          <w:rPr>
            <w:rFonts w:cs="Arial"/>
            <w:color w:val="0000FF"/>
          </w:rPr>
          <w:delText>3562</w:delText>
        </w:r>
      </w:del>
      <w:ins w:id="2" w:author="Jarošová Jitka" w:date="2021-05-24T14:04:00Z">
        <w:r>
          <w:rPr>
            <w:rFonts w:cs="Arial"/>
            <w:color w:val="0000FF"/>
          </w:rPr>
          <w:t>vz00003747</w:t>
        </w:r>
      </w:ins>
      <w:bookmarkStart w:id="1" w:name="_GoBack"/>
      <w:bookmarkEnd w:id="1"/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kladní hodnotící kritérium - ekonomická výhodnost nabídky na základě nejnižší nabídkové ceny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kušenost účastníka</w:t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Počet zakázek (osvědčení) nad rámec technických kvalifikačních předpokladů uvedených ve formuláři nabídky v bodě 4.3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240" w:after="160"/>
        <w:ind w:left="284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2" w:name="_Hlk70068101"/>
            <w:bookmarkEnd w:id="2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zakázk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bsahující </w:t>
            </w:r>
            <w:r>
              <w:rPr>
                <w:rFonts w:cs="Arial" w:ascii="Arial" w:hAnsi="Arial"/>
                <w:sz w:val="20"/>
                <w:szCs w:val="20"/>
              </w:rPr>
              <w:t>návrh zpracování termální vody pro vytápění vč. technologie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  <w:bookmarkStart w:id="3" w:name="_Hlk70068101"/>
            <w:bookmarkStart w:id="4" w:name="_Hlk70068101"/>
            <w:bookmarkEnd w:id="4"/>
          </w:p>
        </w:tc>
      </w:tr>
    </w:tbl>
    <w:p>
      <w:pPr>
        <w:pStyle w:val="Normal"/>
        <w:pBdr/>
        <w:spacing w:before="240" w:after="160"/>
        <w:ind w:left="284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5" w:name="_Hlk70068175"/>
            <w:bookmarkEnd w:id="5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zakázka </w:t>
            </w:r>
            <w:r>
              <w:rPr>
                <w:rFonts w:cs="Arial" w:ascii="Arial" w:hAnsi="Arial"/>
                <w:b/>
                <w:sz w:val="20"/>
                <w:szCs w:val="20"/>
              </w:rPr>
              <w:t>obsahující návr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iné řešení využití termální vody vyjma vytápění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  <w:bookmarkStart w:id="6" w:name="_Hlk70068175"/>
            <w:bookmarkStart w:id="7" w:name="_Hlk70068175"/>
            <w:bookmarkEnd w:id="7"/>
          </w:p>
        </w:tc>
      </w:tr>
    </w:tbl>
    <w:p>
      <w:pPr>
        <w:pStyle w:val="Normal"/>
        <w:pBdr/>
        <w:spacing w:before="240" w:after="160"/>
        <w:ind w:left="284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zakázka </w:t>
            </w:r>
            <w:r>
              <w:rPr>
                <w:rFonts w:cs="Arial" w:ascii="Arial" w:hAnsi="Arial"/>
                <w:b/>
                <w:sz w:val="20"/>
                <w:szCs w:val="20"/>
              </w:rPr>
              <w:t>obsahující návr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pravy termální vody na pitnou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- živnostenské oprávnění v oboru provádění staveb jejich změn a odstraňování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c) ZZVZ - autorizace v oboru </w:t>
      </w:r>
      <w:r>
        <w:rPr>
          <w:rFonts w:eastAsia="Times New Roman" w:cs="Times New Roman" w:ascii="Arial" w:hAnsi="Arial"/>
          <w:color w:val="000000" w:themeColor="text1"/>
          <w:sz w:val="20"/>
          <w:szCs w:val="20"/>
        </w:rPr>
        <w:t xml:space="preserve">technologická zařízení staveb 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– </w:t>
      </w:r>
      <w:r>
        <w:rPr>
          <w:rFonts w:eastAsia="Arial" w:cs="Arial" w:ascii="Arial" w:hAnsi="Arial"/>
          <w:sz w:val="20"/>
          <w:szCs w:val="20"/>
        </w:rPr>
        <w:t xml:space="preserve">minimálně </w:t>
        <w:br/>
        <w:t>1 osoba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á kvalifikace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v posledních 3 letech před zahájením řízení realizoval alespoň:</w:t>
        <w:br/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 významnou zakázku obsahující návrh na zpracování termální vody</w:t>
      </w:r>
    </w:p>
    <w:p>
      <w:pPr>
        <w:pStyle w:val="Normal"/>
        <w:spacing w:lineRule="auto" w:line="240" w:before="24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ace o jednotlivých referenčních zakázkách uvádí níže:</w:t>
      </w:r>
    </w:p>
    <w:tbl>
      <w:tblPr>
        <w:tblStyle w:val="a1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8" w:name="_Hlk54610198"/>
            <w:bookmarkEnd w:id="8"/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  <w:bookmarkStart w:id="9" w:name="_Hlk54610198"/>
            <w:bookmarkStart w:id="10" w:name="_Hlk54610198"/>
            <w:bookmarkEnd w:id="10"/>
          </w:p>
        </w:tc>
      </w:tr>
    </w:tbl>
    <w:p>
      <w:pPr>
        <w:pStyle w:val="ListParagraph"/>
        <w:spacing w:lineRule="auto" w:line="240" w:before="0" w:after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4</Pages>
  <Words>788</Words>
  <Characters>4654</Characters>
  <CharactersWithSpaces>543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1-04-23T09:04:00Z</cp:lastPrinted>
  <dcterms:modified xsi:type="dcterms:W3CDTF">2021-05-24T12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