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Úprava sítě veřejného osvětlení – Děčín-Horní Oldřichov – II. etapa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67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0 %,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35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103"/>
        <w:gridCol w:w="2268"/>
      </w:tblGrid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(lze nahradit výpisem ze SKD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vádění staveb jejich změn a odstraňování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Montáž, opravy, revize a zkoušky elektrických zařízení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sz w:val="20"/>
          <w:szCs w:val="20"/>
        </w:rPr>
        <w:t>1 významnou zakázku</w:t>
      </w:r>
      <w:r>
        <w:rPr>
          <w:rFonts w:eastAsia="Arial"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V osvědčení bude specifikováno, že se jednalo o stavbu sítě veřejného osvětlení v minimálním finančním objemu 3 mil. Kč bez DPH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ze kterého bude jednoznačně vyplývat, že účastník realizoval stavbu sítě veřejného osvětlení v minimálním finančním objemu 3 000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00 Kč bez DPH.</w:t>
            </w:r>
            <w:r>
              <w:rPr>
                <w:rStyle w:val="FootnoteAnchor"/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Účastník může doložit maximálně 3 osvědčení v součtu, přičemž jedno osvědčení z těchto 3 bude v minimálním finančním objemu 1 mil. Kč bez DPH (upraví účastní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22f2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6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4F5A965-6CA2-492A-8CB6-2774FFC0AE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93</Words>
  <Characters>4682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5-18T09:40:00Z</cp:lastPrinted>
  <dcterms:modified xsi:type="dcterms:W3CDTF">2021-05-18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