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ÁMCOVÁ DOHODA O ZAJIŠTĚNÍ SLUŽBY</w:t>
      </w:r>
    </w:p>
    <w:p>
      <w:pPr>
        <w:pStyle w:val="Normal"/>
        <w:jc w:val="center"/>
        <w:rPr>
          <w:i/>
          <w:i/>
        </w:rPr>
      </w:pPr>
      <w:r>
        <w:rPr/>
        <w:t>č. smlouvy 2021-0445/OPO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dle § 1746 odst. 2 zákona č. 89/2012 sb., občanský zákoník,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>Statutární město Děčín</w:t>
      </w:r>
    </w:p>
    <w:p>
      <w:pPr>
        <w:pStyle w:val="Normal"/>
        <w:rPr/>
      </w:pPr>
      <w:r>
        <w:rPr/>
        <w:t>Mírové náměstí 1175/5</w:t>
      </w:r>
    </w:p>
    <w:p>
      <w:pPr>
        <w:pStyle w:val="Normal"/>
        <w:rPr/>
      </w:pPr>
      <w:r>
        <w:rPr/>
        <w:t>405 38 Děčín 4</w:t>
      </w:r>
    </w:p>
    <w:p>
      <w:pPr>
        <w:pStyle w:val="Normal"/>
        <w:rPr/>
      </w:pPr>
      <w:r>
        <w:rPr/>
        <w:t>zastoupena: Ing. Jiří Anděl, CSc., primátor města</w:t>
      </w:r>
    </w:p>
    <w:p>
      <w:pPr>
        <w:pStyle w:val="Normal"/>
        <w:rPr/>
      </w:pPr>
      <w:r>
        <w:rPr/>
        <w:t>číslo bankovního účtu: 921402389/0800</w:t>
      </w:r>
    </w:p>
    <w:p>
      <w:pPr>
        <w:pStyle w:val="Normal"/>
        <w:rPr/>
      </w:pPr>
      <w:r>
        <w:rPr/>
        <w:t>(dále jen „objedn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>..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……</w:t>
      </w:r>
    </w:p>
    <w:p>
      <w:pPr>
        <w:pStyle w:val="Normal"/>
        <w:rPr/>
      </w:pPr>
      <w:r>
        <w:rPr/>
        <w:t xml:space="preserve">číslo bankovního účtu: </w:t>
      </w:r>
      <w:r>
        <w:rPr>
          <w:highlight w:val="yellow"/>
        </w:rPr>
        <w:t>………………..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Účel a předmět doh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této dohody je úprava práv a povinností smluvních stran při zajištění a realizaci vzdělávání pedagogických pracovníků 9 mateřských škol v Děčíně v rámci projektu „Škola pro všechny II“, reg. č. CZ.02.3.61/0.0/0.0/19_075/0016967 ve vzdělávacím programu „Začít spolu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ý výčet vzdělávacích aktivit v rámci programu „Začít spolu“ je přílohou č. 1 – Harmonogram aktivit vzdělávacího programu Začít s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tlivá setkání se uskuteční prezenční formou, v případě vládních opatření, on-line form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garantuje, že má požadovanou akreditaci MŠMT, zároveň je držitelem licence a práv na šíření a rozvoj programu Začít spolu v České republ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vydá všem absolventům základního kurzu pro pedagogy ve dvou originálech Osvědčení o absolvování vzdělávacího programu Začít spolu obsahující tyto minimální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, sídlo a IČO vzdělávací institu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datum narození účastní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 vzdělávacího programu (shodný s názvem uvedeným v osvědčení o udělení akreditace vydaném MŠM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jednací osvědčení, pod kterým byl program MŠMT akreditová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zahájení a datum ukončení programu, počet hodin, místo konání, popř. jméno lektora (lektorů) a způsob zakonč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a datum vystavení osvědčení, razítko a podpis statutárního orgánu (ředitele vzdělávací instituce).</w:t>
      </w:r>
    </w:p>
    <w:p>
      <w:pPr>
        <w:pStyle w:val="Normal"/>
        <w:jc w:val="both"/>
        <w:rPr/>
      </w:pPr>
      <w:r>
        <w:rPr/>
        <w:tab/>
        <w:t>Absolventem kurzu se stane osoba, která se zúčastní minimálně 80 % času dané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se zavazuje řádně vykonat činnosti uvedené v čl. II této dohody, v příloze č. 1 této dohody a to za cenových podmínek uvedených v příloze č. 2 této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provede každou z výše uvedených činností vždy na základě předchozího písemného pokynu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zaplatit poskytovateli za uskutečněné aktivity ceny uvedené v příloze č. 2 této d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é ceny za provedení jednotlivých dílčích vzdělávacích aktivit včetně předpokládaného počtu jednotek, jsou uvedeny v příloze č. 2 Rozpo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je povinen uhradit poskytovateli ceny odpovídající příloze č. 2 pouze za skutečně provedené aktivity, které byly provedeny na základě předchozího písemného pokynu objednate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navržených hodin jednotlivých dílčích vzdělávacích aktivit je pouze orientační, ze strany objednatele může být počet hodin navýšen či snížen dle potře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u uhradí objednatel na základě faktury vystavené poskytovatelem, a to bezhotovostním převodem na účet poskytovatele. Faktura bude vystavena po ukončení dílčí vzdělávací akce. Splatnost faktury je dohodou smluvních stran stanovena na 14 dnů ode dne jejího prokazatelného doručení objedn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ý daňový doklad/faktura vystavená poskytovatele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4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ové doklady/faktury, kterými budou hrazeny vzdělávací aktivity v rámci programu Začít spolu budou obsahovat také reg. číslo projektu</w:t>
      </w:r>
      <w:r>
        <w:rPr>
          <w:b/>
        </w:rPr>
        <w:t xml:space="preserve"> CZ.02.3.61/0.0/0.0/19_075/0016967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Rámcová dohoda se vypracovává ve dvou vyhotoveních, z nichž každá smluvní strana obdrží jed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to Rámcovou dohodu lze měnit pouze formou písemných dodatků podepsaných oprávněnými zástupci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Rámcová dohoda byla sepsána dle jejich pravé a svobodné vůle, nikoli v tísni ani za nápadně nevýhodných podmín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tahy smluvních stran touto Rámcovou dohodou blíže neupravené se řídí příslušnými ustanoveními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ouhlasí se zveřejněním dohody v plném rozsahu ve veřejném registru dle Zákona č. 340/2015 Sb. Zákon o zvláštních podmínkách účinnosti některých smluv, uveřejňování těchto smluv a o registru smluv (zákon o registru smluv). Za zveřejnění je zodpovědný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V Děčíně dne:</w:t>
        <w:tab/>
        <w:t>V </w:t>
      </w:r>
      <w:r>
        <w:rPr>
          <w:highlight w:val="yellow"/>
        </w:rPr>
        <w:t>………….</w:t>
      </w:r>
      <w:r>
        <w:rPr/>
        <w:t xml:space="preserve"> dne: </w:t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……</w:t>
      </w:r>
      <w:r>
        <w:rPr/>
        <w:t>..</w:t>
        <w:tab/>
      </w:r>
      <w:r>
        <w:rPr>
          <w:highlight w:val="yellow"/>
        </w:rPr>
        <w:t>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jednatel</w:t>
        <w:tab/>
        <w:t>poskyto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085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both"/>
      <w:outlineLvl w:val="0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8:00Z</dcterms:created>
  <dc:creator>Schejbalová Lucie</dc:creator>
  <dc:description/>
  <cp:keywords/>
  <dc:language>en-US</dc:language>
  <cp:lastModifiedBy>Schejbalová Lucie</cp:lastModifiedBy>
  <cp:lastPrinted>2021-05-31T08:42:00Z</cp:lastPrinted>
  <dcterms:modified xsi:type="dcterms:W3CDTF">2021-06-01T08:17:00Z</dcterms:modified>
  <cp:revision>11</cp:revision>
  <dc:subject/>
  <dc:title/>
</cp:coreProperties>
</file>