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eřská škola Děčín II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liová 277/1</w:t>
        <w:br/>
        <w:t>405 02 Dě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O: 727442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ýzva k podání nabídky - poptávkové řízení na dodání herního pr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adavatel: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>Mateřská škola Děčín II</w:t>
      </w:r>
      <w:r>
        <w:rPr>
          <w:rFonts w:eastAsia="Times New Roman" w:cs="Times New Roman" w:ascii="Times New Roman" w:hAnsi="Times New Roman"/>
        </w:rPr>
        <w:t>, příspěvková organizace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liová 277/1</w:t>
        <w:br/>
        <w:t>405 02 Děčín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O: 727442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stoupený: </w:t>
        <w:tab/>
      </w:r>
      <w:r>
        <w:rPr>
          <w:rFonts w:eastAsia="Times New Roman" w:cs="Times New Roman" w:ascii="Times New Roman" w:hAnsi="Times New Roman"/>
          <w:sz w:val="24"/>
        </w:rPr>
        <w:t>Bc. Helenou Králíčkovou, ředitel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Název akce: </w:t>
      </w:r>
      <w:r>
        <w:rPr>
          <w:rFonts w:eastAsia="Times New Roman" w:cs="Times New Roman" w:ascii="Times New Roman" w:hAnsi="Times New Roman"/>
          <w:b/>
        </w:rPr>
        <w:t>herní prvek Lo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působ zadání veřejné zakázky:</w:t>
      </w:r>
      <w:r>
        <w:rPr>
          <w:rFonts w:eastAsia="Times New Roman" w:cs="Times New Roman" w:ascii="Times New Roman" w:hAnsi="Times New Roman"/>
          <w:b/>
        </w:rPr>
        <w:t xml:space="preserve"> poptávkové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ázev zakázky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dání a instalace herního prvku - lo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3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edmět zakázky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edmětem plnění veřejné zakázky je zajištění komplexní dodávky a instalace herního prvku na školní zahradu Mateřské školy Liliová Děčí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ázka zahrn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ání a odbornou instalaci herního prvku dle uvedené specifik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énní úpravy zahrnující ukotvení pr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3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valifikační předpoklady uchazeče a jejich prokáz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azeči předloží zadavateli, spolu s nabídko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pie dokladů o oprávnění k podnikání, zejmé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pis z  živnostenského rejstří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ýpis z obchodního rejstříku (je-li uchazeč zapsá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ávací dokumentace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řevěný herní prvek - lo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erní prvek by měl splňovat tyto požadavk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ška volného pádu do 1.5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strukce kotvená do terén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vrchová úprava nezávadnými přípravk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e splňovat kritéria dle platné ČSN  EN 1176 a EN 11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teriál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ejlépe akátové nebo dubové dře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erní prvek bude obsahovat tyto část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kluzavku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ostek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ůzné nález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učástí nabídky bud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latná certifikace herního pr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ontá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dílnou součástí zakázky je doprava a instalac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áruční a pozáruční servis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záruka 36 měsíců na konstrukci včetně montáže, ukotvení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áruka na dílo jako celek 36 měsíců (vzniklá výrobní vada nebo materiálová vad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dílnou součástí zakázky je zajištění servis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ožnost výměny opotřebených lezecích částí herního pr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3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na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je konečná a nepřekročitelná, součástí nabídkové ceny je doprava, montáž. Cena zahrnuje veškeré náklady uchazeče, spojené s realizací zakázky, tedy i takové, které nejsou výslovně uvedeny, ale které jsou třeba k řádnému splnění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hůta a místo plnění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ín: do 30. října 2021 – dodání zboží včetně instal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ísto plnění: zahrada MŠ Lili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ákladní kritéria pro přidělení zakázk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ídková ce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působ hodnocení nabíd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V případě doložení kompletní nabídk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bude zadavatel hodnotit nabídky podle základního kritéria, kterým je nejnižší nabídková cena při splnění podmínek zadání zakázky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hůta pro podání nabídek, včetně adresy, na kterou mají být poslá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i předloží nabídky nejpozději do 10. 5. 2021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působ podání nabíd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ídka musí být zpracována v českém jazyce na přiloženém tiskopi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ídková cena bude uvedena v Kč bez i včetně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ídky budou v písemné formě v uzavřených obálkách (na přelepech razítko a podpis uchazeče) a označeny tak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ev zakáz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ev a sídlo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ídka bude obsahova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ycí li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pis z 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Živnostenské lis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če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působ doručení nabíd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ně nebo doporučeně pošt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3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hůta, pro kterou jsou uchazeči nabídkou vázá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azeči jsou vázáni do doby uzavření smlouvy, tj. max. do 24. 5. 2021. Do této doby zadavatel rozhodne o výběru nejvhodnější nabídky a výsledek oznám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4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Základní údaje o zadavat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davate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Mateřská škola Děčín II</w:t>
      </w:r>
      <w:r>
        <w:rPr>
          <w:rFonts w:eastAsia="Times New Roman" w:cs="Times New Roman" w:ascii="Times New Roman" w:hAnsi="Times New Roman"/>
        </w:rPr>
        <w:t>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liová 277/1</w:t>
        <w:br/>
        <w:t>405 02 Dě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O: 727442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tární zástupce: Bc. Helena Králíč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775 869 2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ms.liliova@volny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64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alší podmínk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ídková cena bude uvedena včetně dopravy, montáže a včetně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abídková cena vč. DPH bude cenou nejvýše přípustn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a nepřekročitelnou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latební podmí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davatel předpokládá fakturaci předmětu zakázky po jejím předání a převzetí bez zjištěných záv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lně funkční. Splatnost faktury bude 14 kalendářních dnů ode dne doručení daňového dokladu zadavateli. Zadavatel nebude poskytovat záloh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kladem pro realizaci této zakázky může být konzultace s ředitelkou škol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Práva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davatel si vyhrazuje právo nevracet uchazečům předložené nabíd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davatel si vyhrazuje právo zrušit poptávkové řízení, změnit nebo doplnit do doby uzavření smluvního vztahu podmínky poptávkového řízení, popř. právo odmítnout všechny nabíd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braný uchazeč bude zadavatelem vyzván k uzavření příslušné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 Děčíně dne 27. 4. 202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Bc. Helena Králíčková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ředitelka škol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loha č. 1 : Rozpoč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loha č. 2 : Krycí lis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1</Words>
  <Characters>4018</Characters>
  <CharactersWithSpaces>46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6:00Z</dcterms:created>
  <dc:creator>PCu</dc:creator>
  <dc:description/>
  <dc:language>en-US</dc:language>
  <cp:lastModifiedBy>PCu</cp:lastModifiedBy>
  <dcterms:modified xsi:type="dcterms:W3CDTF">2021-06-0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