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caps/>
          <w:sz w:val="16"/>
          <w:szCs w:val="16"/>
        </w:rPr>
        <w:t>Č</w:t>
      </w:r>
      <w:r>
        <w:rPr>
          <w:sz w:val="16"/>
          <w:szCs w:val="16"/>
        </w:rPr>
        <w:t xml:space="preserve">íslo jednací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isová zn.: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ZPRÁVA O Posouzení a hodnocení nabídek 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na plnění veřejné zakázky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3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istících a hygienických prostředků</w:t>
            </w:r>
          </w:p>
        </w:tc>
      </w:tr>
      <w:tr>
        <w:trPr>
          <w:trHeight w:val="53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kladní škola Děčín VI, Na Stráni 879/2, příspěvková organizace</w:t>
            </w:r>
          </w:p>
        </w:tc>
      </w:tr>
      <w:tr>
        <w:trPr>
          <w:trHeight w:val="41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Stráni 879/2, 405 02  Děčín VI - Letná</w:t>
            </w:r>
          </w:p>
        </w:tc>
      </w:tr>
      <w:tr>
        <w:trPr>
          <w:trHeight w:val="53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ít Průša</w:t>
            </w:r>
          </w:p>
        </w:tc>
      </w:tr>
      <w:tr>
        <w:trPr>
          <w:trHeight w:val="288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21V00000361</w:t>
            </w:r>
            <w:bookmarkStart w:id="0" w:name="_GoBack"/>
            <w:bookmarkEnd w:id="0"/>
          </w:p>
        </w:tc>
      </w:tr>
      <w:tr>
        <w:trPr>
          <w:trHeight w:val="278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ít Průša</w:t>
            </w:r>
          </w:p>
        </w:tc>
      </w:tr>
      <w:tr>
        <w:trPr>
          <w:trHeight w:val="28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9 000,- Kč bez DPH</w:t>
            </w:r>
          </w:p>
        </w:tc>
      </w:tr>
      <w:tr>
        <w:trPr>
          <w:trHeight w:val="258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ži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MR – uveřejnění výsledku po podpisu smlouvy</w:t>
            </w:r>
          </w:p>
        </w:tc>
      </w:tr>
      <w:tr>
        <w:trPr>
          <w:trHeight w:val="27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O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6351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TAP Chomutov, spol. s 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1499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tep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9824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APRO spol. s 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6319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TURYSS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70907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W.c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70401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587"/>
        <w:gridCol w:w="2978"/>
        <w:gridCol w:w="2238"/>
      </w:tblGrid>
      <w:tr>
        <w:trPr/>
        <w:tc>
          <w:tcPr>
            <w:tcW w:w="90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O s. r. o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6351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dentská 758, Horní Litvínov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1 286,95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TURYSS s. r. o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70907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Hrázi 110/15, Děčín II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2 246,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8"/>
        <w:gridCol w:w="1815"/>
        <w:gridCol w:w="4609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vyřazených nabídek včetně uvedení důvodu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</w:t>
            </w:r>
          </w:p>
        </w:tc>
      </w:tr>
      <w:tr>
        <w:trPr>
          <w:trHeight w:val="300" w:hRule="atLeast"/>
        </w:trPr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-----------------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-----------</w:t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----------------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</w:tr>
      <w:tr>
        <w:trPr>
          <w:trHeight w:val="375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TURYSS s. r. o. – nejnižší nabídková cena bez DPH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ít Průša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</w:t>
              <w:tab/>
              <w:t xml:space="preserve"> 9.  6. 2021                                                                                ředitel příspěvkové organizace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>Podpis</w:t>
      </w:r>
      <w:r>
        <w:rPr>
          <w:vertAlign w:val="superscript"/>
        </w:rPr>
        <w:t>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U přímého zadání – kategorie I a II podpis vedoucího příslušného odbor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 VZ zadávaných OVZ podpis příslušné komise</w:t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45af2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47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7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478e"/>
    <w:rPr>
      <w:rFonts w:ascii="Tahoma" w:hAnsi="Tahoma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b90e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a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7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7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47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0d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26</Words>
  <Characters>1340</Characters>
  <CharactersWithSpaces>1563</CharactersWithSpaces>
  <Paragraphs>3</Paragraphs>
  <Company>ZŠ Na Stráni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6:00Z</dcterms:created>
  <dc:creator>Tereza Šulcová</dc:creator>
  <dc:description/>
  <dc:language>en-US</dc:language>
  <cp:lastModifiedBy>Tereza Šulcová</cp:lastModifiedBy>
  <cp:lastPrinted>2021-06-14T10:41:00Z</cp:lastPrinted>
  <dcterms:modified xsi:type="dcterms:W3CDTF">2021-06-14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