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Petr Šest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ítězství 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7 11 Děčín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8674934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840402237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79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227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Systémové číslo zakázky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479/2021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1V00000694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ud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2 591 249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7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měna podlahových krytin a malířské práce dle cenové nabídky NAB2021-04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6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/2020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zylový dům pro muže a matky s dětmi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rganizace</w:t>
        <w:tab/>
        <w:tab/>
        <w:tab/>
        <w:tab/>
        <w:tab/>
        <w:t>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8:00Z</dcterms:created>
  <dc:creator>Jiří Hatlapatka</dc:creator>
  <dc:description/>
  <dc:language>en-US</dc:language>
  <cp:lastModifiedBy>Yveta Dudková</cp:lastModifiedBy>
  <dcterms:modified xsi:type="dcterms:W3CDTF">2021-07-1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