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Petr Šestá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Vítězství 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7 11 Děčín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8674934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840402237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80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trHeight w:val="227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Systémové číslo zakázky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1482/2021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21V00000695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udk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12 591 249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3.7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anace havarijního stavu bezbariérové koupelny dle cenové nabídky NAB2021-04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1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rganizace</w:t>
        <w:tab/>
        <w:tab/>
        <w:tab/>
        <w:tab/>
        <w:tab/>
        <w:t>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5:00Z</dcterms:created>
  <dc:creator>Jiří Hatlapatka</dc:creator>
  <dc:description/>
  <dc:language>en-US</dc:language>
  <cp:lastModifiedBy>Yveta Dudková</cp:lastModifiedBy>
  <cp:lastPrinted>2021-07-13T08:30:00Z</cp:lastPrinted>
  <dcterms:modified xsi:type="dcterms:W3CDTF">2021-07-13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