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359"/>
        <w:gridCol w:w="1109"/>
        <w:gridCol w:w="2078"/>
        <w:gridCol w:w="1665"/>
        <w:gridCol w:w="1184"/>
      </w:tblGrid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69986106"/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nova historické části Podmokel, etapa B - zpracování PD</w:t>
            </w:r>
            <w:bookmarkEnd w:id="0"/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>
          <w:trHeight w:val="274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>
          <w:trHeight w:val="799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60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Anděl, CSc., primátor města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21V00000495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890 000 Kč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</w:tc>
      </w:tr>
      <w:tr>
        <w:trPr>
          <w:trHeight w:val="274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227" w:hRule="atLeast"/>
        </w:trPr>
        <w:tc>
          <w:tcPr>
            <w:tcW w:w="92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:architekti studio s.r.o.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5559022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.A.W. CONSULTING s.r.o.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718836</w:t>
            </w:r>
          </w:p>
        </w:tc>
      </w:tr>
      <w:tr>
        <w:trPr>
          <w:trHeight w:val="225" w:hRule="atLeast"/>
        </w:trPr>
        <w:tc>
          <w:tcPr>
            <w:tcW w:w="63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ová kancelář VANER s.r.o.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58990</w:t>
            </w:r>
          </w:p>
        </w:tc>
      </w:tr>
      <w:tr>
        <w:trPr>
          <w:trHeight w:val="274" w:hRule="atLeast"/>
        </w:trPr>
        <w:tc>
          <w:tcPr>
            <w:tcW w:w="32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5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 (70 %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ba realizace ve dnech (30 %) max. 4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</w:tr>
      <w:tr>
        <w:trPr>
          <w:trHeight w:val="5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:architekti studio s.r.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5559022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8500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8,27</w:t>
            </w:r>
          </w:p>
        </w:tc>
      </w:tr>
      <w:tr>
        <w:trPr>
          <w:trHeight w:val="53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2D Projekt s.r.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2801014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400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9,67</w:t>
            </w:r>
          </w:p>
        </w:tc>
      </w:tr>
      <w:tr>
        <w:trPr>
          <w:trHeight w:val="262" w:hRule="atLeast"/>
        </w:trPr>
        <w:tc>
          <w:tcPr>
            <w:tcW w:w="32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2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721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poručující komise doporučuje uzavřít smlouvu s účastník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E2D Projekt, s.r.o., </w:t>
              <w:br/>
              <w:t>Prokopa Holého 2007/11, Most, IČO 22801014 na základě nejvyššího počtu bodů v součtu výsledku obou dílčích kritéri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7.2021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Mkatabulky"/>
            <w:tblW w:w="1020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551"/>
            <w:gridCol w:w="3402"/>
            <w:gridCol w:w="4254"/>
          </w:tblGrid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Číslo jednací: MDC/60456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restart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8"/>
                    <w:tab w:val="right" w:pos="4253" w:leader="none"/>
                  </w:tabs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Příloha č. 3  - Směrnice 5-7</w:t>
                  <w:tab/>
                </w:r>
              </w:p>
            </w:tc>
          </w:tr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ind w:right="-711" w:hanging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Spisová zn.:</w:t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 xml:space="preserve"> MDC/47945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continue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- Směrnice 5-8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42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5870A-AC97-4E2B-9DBF-3147D9D51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3:00Z</dcterms:created>
  <dc:creator>Havlová Věra</dc:creator>
  <dc:description/>
  <dc:language>en-US</dc:language>
  <cp:lastModifiedBy>Jarošová Jitka</cp:lastModifiedBy>
  <cp:lastPrinted>2021-07-21T10:02:00Z</cp:lastPrinted>
  <dcterms:modified xsi:type="dcterms:W3CDTF">2021-07-21T10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