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Obnova protikorozního nátěrového systému Tyršova mostu ev.č. DC-100 (SO 201.1.1 –Nadchodníková část – strana chodník – vtoková strana)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4014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ind w:left="993" w:hanging="426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993" w:hanging="426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993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ind w:left="993" w:hanging="426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mosty a inženýrské konstrukce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</w:t>
        <w:br/>
        <w:t>č. 360/1992 Sb. v platném znění a</w:t>
      </w:r>
    </w:p>
    <w:p>
      <w:pPr>
        <w:pStyle w:val="Normal"/>
        <w:spacing w:lineRule="auto" w:line="276" w:before="60" w:after="0"/>
        <w:ind w:left="1276" w:hanging="709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993" w:hanging="426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993" w:hanging="426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minimálně </w:t>
      </w:r>
      <w:r>
        <w:rPr>
          <w:rFonts w:eastAsia="Arial" w:cs="Arial" w:ascii="Arial" w:hAnsi="Arial"/>
          <w:b/>
          <w:sz w:val="20"/>
          <w:szCs w:val="20"/>
        </w:rPr>
        <w:t>2 významné zakázky</w:t>
      </w:r>
      <w:r>
        <w:rPr>
          <w:rFonts w:eastAsia="Arial" w:cs="Arial" w:ascii="Arial" w:hAnsi="Arial"/>
          <w:sz w:val="20"/>
          <w:szCs w:val="20"/>
        </w:rPr>
        <w:t xml:space="preserve"> obdobného charakteru jako je předmět veřejné zakázky.</w:t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5670"/>
      </w:tblGrid>
      <w:tr>
        <w:trPr>
          <w:trHeight w:val="343" w:hRule="atLeast"/>
          <w:cantSplit w:val="true"/>
        </w:trPr>
        <w:tc>
          <w:tcPr>
            <w:tcW w:w="87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objednatele o řádném plnění prací obdobného charakteru zrealizované (dokončené) v posledních 5 letech.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vč. tel. a emai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ba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 (pop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5670"/>
      </w:tblGrid>
      <w:tr>
        <w:trPr>
          <w:trHeight w:val="343" w:hRule="atLeast"/>
          <w:cantSplit w:val="true"/>
        </w:trPr>
        <w:tc>
          <w:tcPr>
            <w:tcW w:w="87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objednatele o řádném plnění prací obdobného charakteru zrealizované (dokončené) v posledních 5 letech.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vč. tel. a emai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ba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 (pop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240" w:after="1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bídka bude obsahovat tento Formulář nabídky. Veškeré doklady o kvalifikaci budou předloženy vítězným dodavatelem na výzvu zadavatele před podpisem smlouvy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 v Kč bez DPH</w:t>
        <w:tab/>
        <w:tab/>
        <w:t xml:space="preserve">90 %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ba realizace</w:t>
        <w:tab/>
        <w:t xml:space="preserve"> </w:t>
        <w:tab/>
        <w:tab/>
        <w:tab/>
        <w:t xml:space="preserve">10 %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1937"/>
        <w:gridCol w:w="1937"/>
        <w:gridCol w:w="1936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oba realizace (celkem dnů)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099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268947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0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B983420A-10AE-489A-8557-727061B1871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23</Words>
  <Characters>5452</Characters>
  <CharactersWithSpaces>63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1:00Z</dcterms:created>
  <dc:creator>Němcová Petra</dc:creator>
  <dc:description/>
  <dc:language>en-US</dc:language>
  <cp:lastModifiedBy>Šivrová Petra</cp:lastModifiedBy>
  <cp:lastPrinted>2021-08-02T11:23:00Z</cp:lastPrinted>
  <dcterms:modified xsi:type="dcterms:W3CDTF">2021-08-02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