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  <w:tab/>
      </w:r>
      <w:r>
        <w:rPr>
          <w:rFonts w:eastAsia="Arial" w:cs="Arial"/>
          <w:b/>
        </w:rPr>
        <w:t>Cisternová automatická stříkačka</w:t>
        <w:tab/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3806</w:t>
        </w:r>
      </w:hyperlink>
      <w:bookmarkStart w:id="0" w:name="_GoBack"/>
      <w:bookmarkEnd w:id="0"/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1" w:name="_Hlk78358460"/>
            <w:bookmarkEnd w:id="1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významných dodávek cisternových automobilových stříkaček (CAS), realizovaných v období posledních 5 let před zahájením zadávacího řízení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dodá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dodá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  <w:bookmarkStart w:id="2" w:name="_Hlk78358460"/>
            <w:bookmarkStart w:id="3" w:name="_Hlk78358460"/>
            <w:bookmarkEnd w:id="3"/>
          </w:p>
        </w:tc>
      </w:tr>
    </w:tbl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80 % 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Doba dodání zametacího stroje (ve dnech)</w:t>
        <w:tab/>
        <w:tab/>
        <w:t>20 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Lhůta dodání stroje objednateli včetně dokladů a veškeré dokumentace</w:t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5632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8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02A8C38-B46F-4E57-82F6-ABF0C700CB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6</Words>
  <Characters>3814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4:00Z</dcterms:created>
  <dc:creator/>
  <dc:description/>
  <dc:language>en-US</dc:language>
  <cp:lastModifiedBy>Havlová Věra</cp:lastModifiedBy>
  <cp:lastPrinted>2021-07-29T09:00:00Z</cp:lastPrinted>
  <dcterms:modified xsi:type="dcterms:W3CDTF">2021-08-1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