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ZSaMS/1300/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odávka protipožárních dveří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40 ks dveří protipožárních s odolností EI30DP3, povrchová úprava: laminát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5.9.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15.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2.9.2021</w:t>
            </w:r>
            <w:r>
              <w:rPr>
                <w:i/>
              </w:rPr>
              <w:t xml:space="preserve"> </w:t>
            </w:r>
            <w:r>
              <w:rPr/>
              <w:t>v</w:t>
            </w:r>
            <w:r>
              <w:rPr>
                <w:i/>
              </w:rPr>
              <w:t xml:space="preserve"> </w:t>
            </w:r>
            <w:r>
              <w:rPr/>
              <w:t>10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40 ks (9 ks 90/197, 31 ks 80/197) dveří protipožárních s odolností EI30DP3, povrchová úprava: laminát Součástí dodávky je doprava zboží do místa plnění,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>Demontáž a likvidace stávajících dveří a montáž nových dveří, včetně úklidu po těchto pracích a servis v záruční době v místě plnění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00 000,- Kč s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Jednotková cena žádného zboží nesmí být vyšší než 39 999,- Kč včetně DPH. </w:t>
            </w:r>
            <w:r>
              <w:rPr/>
              <w:t>(33 057,- Kč bez DPH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22.9.2021 </w:t>
            </w:r>
            <w:r>
              <w:rPr>
                <w:b/>
              </w:rPr>
              <w:t xml:space="preserve"> v 10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30.9.2021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11.2021</w:t>
            </w:r>
            <w:r>
              <w:rPr/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5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Dodávku tabulí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CharChar4">
    <w:name w:val=" Char Char4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;Arial" w:hAnsi="Arial;Arial" w:eastAsia="Times New Roman;Times New Roman" w:cs="Arial;Arial"/>
      <w:lang w:val="en-US"/>
    </w:rPr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3:00Z</dcterms:created>
  <dc:creator>klimovae</dc:creator>
  <dc:description/>
  <cp:keywords/>
  <dc:language>en-US</dc:language>
  <cp:lastModifiedBy>Admin</cp:lastModifiedBy>
  <cp:lastPrinted>2018-12-07T08:31:00Z</cp:lastPrinted>
  <dcterms:modified xsi:type="dcterms:W3CDTF">2021-09-14T08:47:00Z</dcterms:modified>
  <cp:revision>4</cp:revision>
  <dc:subject/>
  <dc:title>Výzva k podání nabídek</dc:title>
</cp:coreProperties>
</file>