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</w:rPr>
        <w:t>Dva malotraktory s příslušenstvím pro zimní údržbu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4225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hanging="283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oprávnění k podnikání ve vztahu k předmětu pln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4.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85 % </w:t>
      </w:r>
    </w:p>
    <w:p>
      <w:pPr>
        <w:pStyle w:val="Normal"/>
        <w:widowControl w:val="false"/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>Doba dodání malotraktorů (ve dnech)</w:t>
        <w:tab/>
        <w:tab/>
        <w:t>15%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Lhůta dodání malotraktorů objednateli včetně dokladů a veškeré dokumentace (max. 30 dnů)</w:t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41578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9248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48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486d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2486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48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e3f2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35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48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486d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2486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2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445503D9-13B0-4FA4-8C53-C3CCECDF9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10</Words>
  <Characters>3599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3:00Z</dcterms:created>
  <dc:creator>Němcová Petra</dc:creator>
  <dc:description/>
  <dc:language>en-US</dc:language>
  <cp:lastModifiedBy>Jarošová Jitka</cp:lastModifiedBy>
  <cp:lastPrinted>2021-07-29T09:00:00Z</cp:lastPrinted>
  <dcterms:modified xsi:type="dcterms:W3CDTF">2021-09-16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