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MEDISTYL-PHARMA a. s.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áborská 325/5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40 00 Praha 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6185578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6185578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75/2021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3022"/>
        <w:gridCol w:w="3021"/>
      </w:tblGrid>
      <w:tr>
        <w:trPr>
          <w:trHeight w:val="227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31" w:leader="none"/>
              </w:tabs>
              <w:spacing w:before="0" w:after="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Systémové číslo zakázky                                                            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SS 1386/2021    P21V00000610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zubová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34 390 746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8.06.202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</w:t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  <w:gridCol w:w="152"/>
      </w:tblGrid>
      <w:tr>
        <w:trPr/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 Insulin.set 0,5ml/50 I.U.Braun Omnican 0,30x12mm ……96 bal./100 ks ... 29.200,00 Kč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. Insulin.set 1ml/100 I.U.Braun Omnican 0,30x12mm ….…48 bal./100 ks ... 14.600,00 Kč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3.8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rvenec 2021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 xml:space="preserve">Kontaktní a poradenské centrum pro drogově závislé,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Teplická 31/45, 405 02 Děčín 4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                                                 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62</Words>
  <Characters>2139</Characters>
  <CharactersWithSpaces>249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8:00Z</dcterms:created>
  <dc:creator>Jiří Hatlapatka</dc:creator>
  <dc:description/>
  <dc:language>en-US</dc:language>
  <cp:lastModifiedBy>Yveta Dudková</cp:lastModifiedBy>
  <dcterms:modified xsi:type="dcterms:W3CDTF">2021-06-28T08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