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Děčín II, Kamenická 1145/50</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3137188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1720535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65761746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77228904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2879175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0077562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4500099"/>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ascii="Arial" w:hAnsi="Arial"/>
          <w:b/>
          <w:sz w:val="20"/>
          <w:szCs w:val="20"/>
        </w:rPr>
        <w:t>ZŠ Děčín II, Kamenická 1145/50</w:t>
      </w:r>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Stavební úpravy stávající učebny na učebnu informatiky</w:t>
      </w:r>
      <w:r>
        <w:rPr>
          <w:rFonts w:eastAsia="Times New Roman" w:cs="Arial" w:ascii="Arial" w:hAnsi="Arial"/>
          <w:sz w:val="20"/>
          <w:szCs w:val="20"/>
        </w:rPr>
        <w:t xml:space="preserve">.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zajištění bezbariérového přístupu (plošiny) včetně hygienického zázemí</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konektivita učebny</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cs="Arial" w:ascii="Arial" w:hAnsi="Arial"/>
          <w:sz w:val="20"/>
          <w:szCs w:val="20"/>
          <w:lang w:eastAsia="cs-CZ"/>
        </w:rPr>
        <w:t>kompletní vybavení učebny nábytkem, interaktivními prvky, interaktivní tabulí a mobiliářem dle zaměření učebny</w:t>
      </w:r>
    </w:p>
    <w:p>
      <w:pPr>
        <w:pStyle w:val="ListParagraph"/>
        <w:suppressAutoHyphens w:val="true"/>
        <w:spacing w:lineRule="auto" w:line="259" w:before="60" w:after="60"/>
        <w:ind w:left="284" w:right="-79"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ListParagraph"/>
        <w:suppressAutoHyphens w:val="true"/>
        <w:spacing w:lineRule="auto" w:line="259" w:before="60" w:after="60"/>
        <w:ind w:left="284" w:right="-79"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D zároveň v dokumentaci zohlední výsledek předložených návrhů a případný důvod jejich nezapracování (nevyužití cirkulární ekonomiky) do PD.          </w:t>
      </w:r>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426"/>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9576635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461599989"/>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67343121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59059183"/>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10D84"/>
    <w:rsid w:val="000804A1"/>
    <w:rsid w:val="000E341A"/>
    <w:rsid w:val="007152B8"/>
    <w:rsid w:val="0083181D"/>
    <w:rsid w:val="009F2C3E"/>
    <w:rsid w:val="00A21F67"/>
    <w:rsid w:val="00C568A7"/>
    <w:rsid w:val="00C87DEC"/>
    <w:rsid w:val="00E13CCB"/>
    <w:rsid w:val="00E60606"/>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132</Words>
  <Characters>18479</Characters>
  <CharactersWithSpaces>21568</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15T07:37:00Z</cp:lastPrinted>
  <dcterms:modified xsi:type="dcterms:W3CDTF">2021-10-01T0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