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část F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1" w:hanging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Název: </w:t>
      </w:r>
      <w:bookmarkStart w:id="0" w:name="_Hlk69986106"/>
      <w:r>
        <w:rPr>
          <w:rFonts w:eastAsia="Arial" w:cs="Arial" w:ascii="Arial" w:hAnsi="Arial"/>
          <w:sz w:val="20"/>
          <w:szCs w:val="20"/>
        </w:rPr>
        <w:t>Infrastruktura základních škol - zpracování PD</w:t>
      </w:r>
      <w:bookmarkEnd w:id="0"/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Š Dr. M. Tyrše Děčín II, Vrchlického 630/5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1" w:name="_Hlk54609733"/>
      <w:r>
        <w:rPr>
          <w:rFonts w:cs="Arial"/>
          <w:color w:val="0000FF"/>
        </w:rPr>
        <w:t>https://zakazky.mmdecin.cz/</w:t>
      </w:r>
      <w:bookmarkEnd w:id="1"/>
      <w:r>
        <w:rPr>
          <w:rFonts w:cs="Arial"/>
          <w:color w:val="0000FF"/>
        </w:rPr>
        <w:t>vz00004201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kladní hodnotící kritérium nejnižší nabídková cena v Kč bez DPH.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ba realizace ve dnech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Doba realizace celkem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Doba realizace pro zpracování PD ke stavebnímu povolení a její předání zadavateli vč. kontrolního rozpočtu k tomuto stupni dokumentace. (</w:t>
            </w:r>
            <w:r>
              <w:rPr>
                <w:rFonts w:eastAsia="Arial" w:cs="Arial" w:ascii="Arial" w:hAnsi="Arial"/>
                <w:b/>
                <w:bCs/>
                <w:color w:val="000000" w:themeColor="text1"/>
                <w:sz w:val="18"/>
                <w:szCs w:val="18"/>
              </w:rPr>
              <w:t>maximální lhůta je</w:t>
            </w: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 w:themeColor="text1"/>
                <w:sz w:val="18"/>
                <w:szCs w:val="18"/>
              </w:rPr>
              <w:t xml:space="preserve">120 dnů </w:t>
            </w: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od obdržení výzvy k zahájení realizace).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x-none"/>
              </w:rPr>
              <w:t xml:space="preserve">Doba realizace pro zpracování PD pro provádění stavby vč. kontrolního rozpočtu a soupisu prací k tomuto stupni dokumentace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x-non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ximální lhůta je 90 dnů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d protokolárního předání dokumentace ke SP)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abídka ke všem </w:t>
              <w:br/>
              <w:t>9 částem</w:t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Ano/Ne</w:t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6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709" w:hanging="425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b) ZZVZ - živnostenské oprávnění v oboru </w:t>
      </w:r>
      <w:r>
        <w:rPr>
          <w:b/>
          <w:bCs/>
        </w:rPr>
        <w:t>projektová činnost ve výstavbě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709" w:hanging="425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§ 77 odst. 2 písm. c) ZZVZ - autorizace v oboru </w:t>
      </w:r>
      <w:r>
        <w:rPr>
          <w:rFonts w:eastAsia="Times New Roman" w:cs="Times New Roman" w:ascii="Arial" w:hAnsi="Arial"/>
          <w:color w:val="000000" w:themeColor="text1"/>
          <w:sz w:val="20"/>
          <w:szCs w:val="20"/>
        </w:rPr>
        <w:t xml:space="preserve">pozemní stavby 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– </w:t>
      </w:r>
      <w:r>
        <w:rPr>
          <w:rFonts w:eastAsia="Arial" w:cs="Arial" w:ascii="Arial" w:hAnsi="Arial"/>
          <w:sz w:val="20"/>
          <w:szCs w:val="20"/>
        </w:rPr>
        <w:t>minimálně technik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d4b1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d4b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d4b1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2</Pages>
  <Words>648</Words>
  <Characters>3826</Characters>
  <CharactersWithSpaces>44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Jarošová Jitka</cp:lastModifiedBy>
  <cp:lastPrinted>2021-09-15T11:59:00Z</cp:lastPrinted>
  <dcterms:modified xsi:type="dcterms:W3CDTF">2021-10-01T08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