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Děčín VIII, Vojanova 178/12</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7524430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5013574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44092054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9752421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69039701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46503116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23583110"/>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spacing w:before="120" w:after="60"/>
        <w:ind w:left="714" w:hanging="357"/>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ZŠ Děčín VIII, Vojanova 178/12“</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cs="Arial"/>
          <w:sz w:val="20"/>
          <w:szCs w:val="20"/>
        </w:rPr>
      </w:pPr>
      <w:r>
        <w:rPr>
          <w:rFonts w:cs="Arial" w:ascii="Arial" w:hAnsi="Arial"/>
          <w:sz w:val="20"/>
          <w:szCs w:val="20"/>
        </w:rPr>
        <w:t>Stavební úpravy stávajících učeben na učebnu matematiky + kabinetu, učebnu přírodopisu a vybudování venkovní učebny přírodopisu</w:t>
      </w:r>
    </w:p>
    <w:p>
      <w:pPr>
        <w:pStyle w:val="ListParagraph"/>
        <w:numPr>
          <w:ilvl w:val="0"/>
          <w:numId w:val="22"/>
        </w:numPr>
        <w:suppressAutoHyphens w:val="true"/>
        <w:spacing w:lineRule="auto" w:line="259" w:before="60" w:after="60"/>
        <w:ind w:left="720" w:right="-79" w:hanging="360"/>
        <w:contextualSpacing/>
        <w:rPr>
          <w:rFonts w:ascii="Arial" w:hAnsi="Arial" w:cs="Arial"/>
          <w:sz w:val="20"/>
          <w:szCs w:val="20"/>
        </w:rPr>
      </w:pPr>
      <w:r>
        <w:rPr>
          <w:rFonts w:eastAsia="Times New Roman" w:cs="Arial" w:ascii="Arial" w:hAnsi="Arial"/>
          <w:sz w:val="20"/>
          <w:szCs w:val="20"/>
        </w:rPr>
        <w:t xml:space="preserve">zajištění bezbariérového přístupu </w:t>
      </w:r>
      <w:r>
        <w:rPr>
          <w:rFonts w:cs="Arial" w:ascii="Arial" w:hAnsi="Arial"/>
          <w:sz w:val="20"/>
          <w:szCs w:val="20"/>
        </w:rPr>
        <w:t xml:space="preserve">do 1. patra </w:t>
      </w:r>
      <w:r>
        <w:rPr>
          <w:rFonts w:eastAsia="Times New Roman" w:cs="Arial" w:ascii="Arial" w:hAnsi="Arial"/>
          <w:sz w:val="20"/>
          <w:szCs w:val="20"/>
        </w:rPr>
        <w:t>(plošina) a bezbariérového sociálního zařízení</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 xml:space="preserve">stavební úpravy, které jsou nutné k řádnému provedení díla </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 xml:space="preserve">výměna oken, </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 xml:space="preserve">výměna starého elektro vedení, </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 xml:space="preserve">výměna topení a sanitárního zařízení, </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 xml:space="preserve">revize stávajících rozvodů, případně navržení nových rozvodů </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 xml:space="preserve">kompletní vybudování nové venkovní učebny přírodopisu, která je již bezbariérově zajištěna </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 xml:space="preserve">kompletní vybavení učeben nábytkem, </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 xml:space="preserve">interaktivní prvky, </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 xml:space="preserve">interaktivní tabule, </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dataprojektory,</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mobiliář dle zaměření učeben</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konektivita učeben.</w:t>
      </w:r>
    </w:p>
    <w:p>
      <w:pPr>
        <w:pStyle w:val="ListParagraph"/>
        <w:spacing w:lineRule="auto" w:line="259" w:before="60" w:after="120"/>
        <w:ind w:left="284" w:hanging="0"/>
        <w:contextualSpacing/>
        <w:rPr>
          <w:rFonts w:ascii="Arial" w:hAnsi="Arial" w:cs="Arial"/>
          <w:sz w:val="20"/>
          <w:szCs w:val="20"/>
        </w:rPr>
      </w:pPr>
      <w:r>
        <w:rPr>
          <w:rFonts w:cs="Arial" w:ascii="Arial" w:hAnsi="Arial"/>
          <w:sz w:val="20"/>
          <w:szCs w:val="20"/>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ListParagraph"/>
        <w:spacing w:lineRule="auto" w:line="259" w:before="60" w:after="120"/>
        <w:ind w:left="284" w:hanging="0"/>
        <w:contextualSpacing w:val="false"/>
        <w:rPr>
          <w:rFonts w:ascii="Arial" w:hAnsi="Arial" w:cs="Arial"/>
          <w:sz w:val="20"/>
          <w:szCs w:val="20"/>
        </w:rPr>
      </w:pPr>
      <w:r>
        <w:rPr>
          <w:rFonts w:cs="Arial" w:ascii="Arial" w:hAnsi="Arial"/>
          <w:sz w:val="20"/>
          <w:szCs w:val="20"/>
        </w:rPr>
        <w:t>Zhotovitel PD zároveň v dokumentaci zohlední výsledek předložených návrhů a případný důvod jejich nezapracování (nevyužití cirkulární ekonomiky) do PD.</w:t>
      </w:r>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spacing w:before="120" w:after="60"/>
        <w:ind w:left="714" w:hanging="357"/>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426"/>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spacing w:before="120" w:after="60"/>
        <w:ind w:left="714" w:hanging="357"/>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235806272"/>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7039487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26335202"/>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315990154"/>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spacing w:before="120" w:after="60"/>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spacing w:before="120" w:after="60"/>
        <w:ind w:left="714" w:hanging="357"/>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spacing w:before="120" w:after="60"/>
        <w:ind w:left="714" w:hanging="357"/>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spacing w:before="120" w:after="60"/>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1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804A1"/>
    <w:rsid w:val="000E341A"/>
    <w:rsid w:val="00331AD0"/>
    <w:rsid w:val="007152B8"/>
    <w:rsid w:val="007346BF"/>
    <w:rsid w:val="0083181D"/>
    <w:rsid w:val="009F2C3E"/>
    <w:rsid w:val="00A21F67"/>
    <w:rsid w:val="00AA2C9D"/>
    <w:rsid w:val="00C568A7"/>
    <w:rsid w:val="00CA40F6"/>
    <w:rsid w:val="00CF03AA"/>
    <w:rsid w:val="00E13CCB"/>
    <w:rsid w:val="00E60606"/>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89</Words>
  <Characters>18818</Characters>
  <CharactersWithSpaces>21964</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15T07:49:00Z</cp:lastPrinted>
  <dcterms:modified xsi:type="dcterms:W3CDTF">2021-10-01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