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část CH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1" w:hanging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9986106"/>
      <w:r>
        <w:rPr>
          <w:rFonts w:eastAsia="Arial" w:cs="Arial" w:ascii="Arial" w:hAnsi="Arial"/>
          <w:sz w:val="20"/>
          <w:szCs w:val="20"/>
        </w:rPr>
        <w:t>Infrastruktura základních škol - zpracování PD</w:t>
      </w:r>
      <w:bookmarkEnd w:id="0"/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Š a MŠ Děčín VI, Školní 1544/5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</w:t>
      </w:r>
      <w:bookmarkEnd w:id="1"/>
      <w:r>
        <w:rPr>
          <w:rFonts w:cs="Arial"/>
          <w:color w:val="0000FF"/>
        </w:rPr>
        <w:t>vz0000420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nejnižší nabídková cena v Kč bez DPH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Doba realizace celkem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ba realizace pro zpracování PD ke stavebnímu povolení a její předání zadavateli vč. kontrolního rozpočtu k tomuto stupni dokumentace. (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>maximální lhůta je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120 dnů </w:t>
            </w: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od obdržení výzvy k zahájení realizace).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Doba realizace pro zpracování PD pro provádění stavby vč. kontrolního rozpočtu a soupisu prací k tomuto stupni dokumentace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ální lhůta je 90 dnů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d protokolárního předání dokumentace ke SP)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a ke všem </w:t>
              <w:br/>
              <w:t>9 částem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- živnostenské oprávnění v oboru </w:t>
      </w:r>
      <w:r>
        <w:rPr>
          <w:b/>
          <w:bCs/>
        </w:rPr>
        <w:t>projektová činnost ve výstavbě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425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Times New Roman" w:cs="Times New Roman" w:ascii="Arial" w:hAnsi="Arial"/>
          <w:color w:val="000000" w:themeColor="text1"/>
          <w:sz w:val="20"/>
          <w:szCs w:val="20"/>
        </w:rPr>
        <w:t xml:space="preserve">pozemní stavby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>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b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4b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646</Words>
  <Characters>3817</Characters>
  <CharactersWithSpaces>44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9-15T11:59:00Z</cp:lastPrinted>
  <dcterms:modified xsi:type="dcterms:W3CDTF">2021-10-01T0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