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Lenkou Plic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JP-KONTAKT s.r.o.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ašická 179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30 03 Pardubi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2592237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2592237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16/2021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3020"/>
        <w:gridCol w:w="3022"/>
      </w:tblGrid>
      <w:tr>
        <w:trPr>
          <w:trHeight w:val="22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31" w:leader="none"/>
              </w:tabs>
              <w:spacing w:before="0" w:after="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       Systémové číslo zakázky                                                           </w:t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SS 2092/2021           P21V00001072</w:t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oráková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71 135 377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5.10.202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um sociálních služeb Děčín, příspěvková organizace u Vás objednává: </w:t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23"/>
        <w:gridCol w:w="148"/>
      </w:tblGrid>
      <w:tr>
        <w:trPr/>
        <w:tc>
          <w:tcPr>
            <w:tcW w:w="921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le cenové nabídky NAB-2021-65-001483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x skříň kovová prosklená 1950x900x400 mm, šedá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x skříň 2-dveřová, sklo, 1950x900x400 mm, šedá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x stůl kancelářský, kovová podnož, deska 25 mm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x kontejner pojízdný, deska 25 mm, centrální zámek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x židle kancelářská, ekokůže světle zelená</w:t>
            </w:r>
          </w:p>
        </w:tc>
      </w:tr>
      <w:tr>
        <w:trPr/>
        <w:tc>
          <w:tcPr>
            <w:tcW w:w="921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9.000,00 Kč</w:t>
            </w:r>
          </w:p>
        </w:tc>
        <w:tc>
          <w:tcPr>
            <w:tcW w:w="1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Říjen 2021</w:t>
            </w:r>
          </w:p>
        </w:tc>
        <w:tc>
          <w:tcPr>
            <w:tcW w:w="1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osoby se zdravotním postižením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ásnostudenecká 1525/30, 405 02 Děčín VI</w:t>
            </w:r>
          </w:p>
        </w:tc>
        <w:tc>
          <w:tcPr>
            <w:tcW w:w="1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Plicková                                                 Tomáš Bartá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78</Words>
  <Characters>2237</Characters>
  <CharactersWithSpaces>261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8:00Z</dcterms:created>
  <dc:creator>Jiří Hatlapatka</dc:creator>
  <dc:description/>
  <dc:language>en-US</dc:language>
  <cp:lastModifiedBy>Yveta Dudková</cp:lastModifiedBy>
  <cp:lastPrinted>2021-08-05T08:25:00Z</cp:lastPrinted>
  <dcterms:modified xsi:type="dcterms:W3CDTF">2021-10-05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