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23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160/2021           P21V00001113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10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Braun Omnican 0,30x12mm …… 72 bal./100 ks ... 21 859,2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Braun Omnican 0,30x12mm ……. 24 bal./100 ks …. 7 286,4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AQUA PRO Injectione (miniplacso basic) 10 ml ………….10 bal./100 ks …  3 025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 SOFT ZELLIN sterilní tampón s alkoholem …………….  100 bal./100 ks …. 5 635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. Cotton Pellets Filtry č. 3, průměr 4 mm …………… 10 bal./2500 kuliček … . 4 235,00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. Pánvička Stericup …………………………………………   100 ks ………....….. 544,50 Kč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4.025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íjen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10</Words>
  <Characters>2422</Characters>
  <CharactersWithSpaces>28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3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0-12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