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133"/>
        <w:gridCol w:w="2265"/>
        <w:gridCol w:w="1"/>
        <w:gridCol w:w="2265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aR 2019 Workoutové hřiště v Želenicíc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664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ng.Jiří Anděl, CSc., primátor měst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21V00001093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na Šonková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56 000, 00 Kč bez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>
          <w:trHeight w:val="547" w:hRule="atLeast"/>
        </w:trPr>
        <w:tc>
          <w:tcPr>
            <w:tcW w:w="906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WORKOUT CLUB PARK s.r.o.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3885224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GARTENSTA PLUS s.r.o.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6689472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OLMEX s.r.o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9037221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numa Elis s.r.o.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1688260</w:t>
            </w:r>
          </w:p>
        </w:tc>
      </w:tr>
      <w:tr>
        <w:trPr/>
        <w:tc>
          <w:tcPr>
            <w:tcW w:w="33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COLMEX s.r.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9037221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belíkova 1224/42, 130 00 Praha 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60 910,00 Kč bez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WORKOUT CLUB PARK s.r.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3885224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podal nabídku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GARTENSTA PLUS s.r.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6689472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podal nabídku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numa Elis s.r.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1688260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podal nabídku</w:t>
            </w:r>
          </w:p>
        </w:tc>
      </w:tr>
      <w:tr>
        <w:trPr/>
        <w:tc>
          <w:tcPr>
            <w:tcW w:w="33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iná podaná nabídka splňující požadav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21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  <w:br/>
        <w:t>Zveřejnění do veřejných dokumentů (bez podpisů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18"/>
      <w:gridCol w:w="3401"/>
      <w:gridCol w:w="4254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Číslo jednací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8</w:t>
          </w:r>
        </w:p>
      </w:tc>
    </w:tr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Spisová zn.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9952F-1623-4D3D-B8F0-D1481AAFF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7:00Z</dcterms:created>
  <dc:creator>Havlová Věra</dc:creator>
  <dc:description/>
  <dc:language>en-US</dc:language>
  <cp:lastModifiedBy>Šonková Jana</cp:lastModifiedBy>
  <cp:lastPrinted>2021-10-21T08:39:00Z</cp:lastPrinted>
  <dcterms:modified xsi:type="dcterms:W3CDTF">2021-10-2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