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pracování PD „Děčín, ZŠ Bezručova – bezbariérovost“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449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617</Words>
  <Characters>3646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1-11-04T07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