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lang w:eastAsia="en-US"/>
        </w:rPr>
        <w:t>Výměna dveří v Azylovém domě –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edmětem zakázky je výměna dvou kusů stávajících vchodových dveří do Azylového domu dle nabídky 2021/052 a do noclehárny dle nabídky 2021/058 pozice 1, bez příplatkového panikového kování. Konkrétní specifikace dveří jsou uvedeny ve výše zmíněných cenových nabídkách dodavatele. Výměna bude probíhat za plného provozu obou služeb, a proto je třeba mít toto na zřeteli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akázka předpokládá demontáž stávajících dveří, přípravu otvoru pro montáž, dodání a montáž nových dveří včetně všech zámků a kování, připojení elektrického zámku na stávající systém, seřízení a uvedení do provozu, zednické začištění, likvidaci starých dveří a dopravné. </w:t>
      </w:r>
    </w:p>
    <w:p>
      <w:pPr>
        <w:pStyle w:val="Normal"/>
        <w:spacing w:lineRule="auto" w:line="259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řed zahájením bude uzavřena smlouva o dílo. Termín dokončení zakázky je do 31.12.2021. </w:t>
      </w:r>
      <w:r>
        <w:rPr>
          <w:rFonts w:cs="Calibri" w:ascii="Calibri" w:hAnsi="Calibri"/>
          <w:color w:val="000000"/>
          <w:sz w:val="22"/>
          <w:szCs w:val="22"/>
        </w:rPr>
        <w:t xml:space="preserve">Faktura musí obsahovat systémové číslo veřejné zakázky P21V00001242. </w:t>
      </w:r>
    </w:p>
    <w:p>
      <w:pPr>
        <w:pStyle w:val="Normal"/>
        <w:tabs>
          <w:tab w:val="clear" w:pos="708"/>
          <w:tab w:val="left" w:pos="1608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c1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c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Jiří Hatlapatka</dc:creator>
  <dc:description/>
  <dc:language>en-US</dc:language>
  <cp:lastModifiedBy>Tomáš Barták</cp:lastModifiedBy>
  <cp:lastPrinted>2020-06-16T06:32:00Z</cp:lastPrinted>
  <dcterms:modified xsi:type="dcterms:W3CDTF">2021-11-11T10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