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2265"/>
        <w:gridCol w:w="1"/>
        <w:gridCol w:w="2265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úpravy a změna užívání bytové jednotky na kancelářské prostory ve 4. n. p. budovy magistrátu, Mírové náměstí 1175/5, Děčín 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g. Petr Hodboď, vedoucí OP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P21V0000117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lena Kubincová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60 000,- bez DP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cs-CZ" w:eastAsia="en-US" w:bidi="ar-SA"/>
              </w:rPr>
              <w:t>VZ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cs-CZ" w:eastAsia="en-US" w:bidi="ar-SA"/>
              </w:rPr>
              <w:t>VZMR – uveřejnění výsledku po podpisu smlouvy</w:t>
            </w:r>
          </w:p>
        </w:tc>
      </w:tr>
      <w:tr>
        <w:trPr>
          <w:trHeight w:val="547" w:hRule="atLeast"/>
        </w:trPr>
        <w:tc>
          <w:tcPr>
            <w:tcW w:w="906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TRUSTAV s.r.o.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25031716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Michal Huček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86830465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Stavební společnost JK spol. s r.o.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01739565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TRUSTAV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25031716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15000 Prah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70 008 Kč bez DP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Michal Huč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86830465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Školní 272, 40701 Jílov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27 990 Kč bez DP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Stavební společnost JK spol. s 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01739565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podal nabídk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jnižší nabídnutá c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2021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8"/>
      <w:gridCol w:w="3401"/>
      <w:gridCol w:w="4254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Číslo jednací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7</w:t>
          </w:r>
        </w:p>
      </w:tc>
    </w:tr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Spisová zn.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e427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B07DA-4564-4A6B-A898-75D44DE51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1:00Z</dcterms:created>
  <dc:creator>Havlová Věra</dc:creator>
  <dc:description/>
  <dc:language>en-US</dc:language>
  <cp:lastModifiedBy>Kubincová Alena</cp:lastModifiedBy>
  <dcterms:modified xsi:type="dcterms:W3CDTF">2021-11-1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