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az / výměr pro zpracování cenové nabídky na dodávku malířských prací na adrese Azylový dům, Řecká 1216/19, 405 02 Děčín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dání jsou malířské práce uvedené v zadávací dokumentaci. Tento výkaz/výměr slouží k hrubé orientaci o velikosti malovaných ploch. Dodavatel na základě osobní prohlídky objektu určí objem souvisejících přípravných prací, například přikrytí folií a olepení, penetrování, vysprávky nesoudržného zdiva, štukování, tmelení, broušení apod. a počet potřebných vrstev výmalby a vše zahrne do konečné c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ry malovaných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terén: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hodba, schodiště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ba bílá – 80 m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ba soklu omyvatelná bílá – 33 m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upeln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ba bílá – 9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stup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ba bílá – 12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těr zárubní 2ks a trub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koj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ba bílá – 63 m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ba omyvatelná – 73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zemí: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koj č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43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omyvatelná – 35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Pokoj č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21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omyvatelná – 39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Kuchyň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13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soklu omyvatelná bílá  - 18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Šatna personál + kuchyň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24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soklu omyvatelná bílá – 11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21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ancelář vedou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60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barevná – 14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Kancelář stálá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47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barevná – 9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patro: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koj č.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17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omyvatelná – 36 m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koj č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25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omyvatelná – 28 m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koj č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39 m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omyvatelná – 38 m2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er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23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omyvatelná superwash – 39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Kancelář sociálních pracovní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10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barevná – 29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omyvatelná – 6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Koupelna + W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23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al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10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Chod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122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omyvatelná superwash kávová – 63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Hala muži + scho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107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omyvatelná brilant bílá – 57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 patro: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uch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13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soklu omyvatelná bílá – 18 m2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koj č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55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soklu omyvatelná – 68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omyvatelná bílá sloupy a okolo o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Spojovací chod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9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soklu omyvatelná bílá – 20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upe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6 m2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koj č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15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soklu omyvatelná – 32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Pokoj č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20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soklu omyvatelná – 25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Pokoj č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28 m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soklu omyvatelná – 46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Chod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lba bílá – 22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lba omyvatelná superwash kávová – 23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 celke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ebříky, le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rubý úklid:</w:t>
      </w:r>
    </w:p>
    <w:p>
      <w:pPr>
        <w:pStyle w:val="Normal"/>
        <w:ind w:firstLine="708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Likvidace odpadu a obalů ve sběrném dvoře</w:t>
      </w:r>
    </w:p>
    <w:p>
      <w:pPr>
        <w:pStyle w:val="Normal"/>
        <w:ind w:firstLine="708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oprav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elkem realizace všech prací včetně materiálu bez DPH</w:t>
      </w:r>
    </w:p>
    <w:p>
      <w:pPr>
        <w:pStyle w:val="Normal"/>
        <w:ind w:firstLine="708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PH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ena celkem s DP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369</Words>
  <Characters>2178</Characters>
  <CharactersWithSpaces>254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9:00Z</dcterms:created>
  <dc:creator>Jiří Hatlapatka</dc:creator>
  <dc:description/>
  <dc:language>en-US</dc:language>
  <cp:lastModifiedBy>Tomáš Barták</cp:lastModifiedBy>
  <cp:lastPrinted>2021-10-19T12:21:00Z</cp:lastPrinted>
  <dcterms:modified xsi:type="dcterms:W3CDTF">2021-11-12T12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