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Megabyte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41501 Teplice, Na Spravedlnosti 1469/1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5419102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CZ25419102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a: Petr Mareš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885708339/0600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 xml:space="preserve">Předmětem zakázky je rekonstrukce elektrorozvodů v učebně PC v pavilonu U1. </w:t>
      </w:r>
    </w:p>
    <w:p>
      <w:pPr>
        <w:pStyle w:val="Normal"/>
        <w:ind w:left="705" w:hanging="0"/>
        <w:jc w:val="both"/>
        <w:rPr/>
      </w:pPr>
      <w:r>
        <w:rPr>
          <w:rFonts w:cs="Cambria" w:ascii="Cambria" w:hAnsi="Cambria"/>
        </w:rPr>
        <w:t xml:space="preserve">Součástí rekonstrukce je demontáž a ekologická likvidace  stávajících rozvodů, demontáž a montáž interaktivní tabule, dále pak dodávka a montáž nových rozvodů, včetně instalace PC rozvodů včetně příslušenství, zásuvek elektro i datových, přívodního kabelu, PL rozvaděče, jističů, montážních lišt. Nahrazení nevyhovující páteřní datové sítě školy optickými vlákny včetně příslušenství,  včetně zavaření optických vláken, s tím související nahrazení nevyhovujících aktivních prvků (switch, SFP moduly), profylaxe racku v PC učebně, Součástí zakázky je i následná elektrorevize a úklid prostor po rekonstrukci.  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rekonstrukce bude probíhat v období  18.11.2021 a dokončená stavba včetně úklidu bude předána nejpozději 30.12.2021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408.847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dne 19.11.202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;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;Times New Roman" w:cs="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0:00Z</dcterms:created>
  <dc:creator>JUDr. Přemysl KAMENÁŘ</dc:creator>
  <dc:description/>
  <cp:keywords/>
  <dc:language>en-US</dc:language>
  <cp:lastModifiedBy>Admin</cp:lastModifiedBy>
  <cp:lastPrinted>2014-07-22T10:05:00Z</cp:lastPrinted>
  <dcterms:modified xsi:type="dcterms:W3CDTF">2021-11-22T09:23:00Z</dcterms:modified>
  <cp:revision>6</cp:revision>
  <dc:subject/>
  <dc:title>Advokátní kancelář - JUDr</dc:title>
</cp:coreProperties>
</file>