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MOV PRO OSOBY SE ZVLÁŠTNÍM REŽIMEM KŘEŠI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>STAVEBNÍ ÚPRAVY OBJEKT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  <w:t>https://zakazky.mmdecin.cz/vz00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Odstnesl"/>
        <w:ind w:left="0" w:hanging="0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počet je přílohou formuláře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pro pozemní stavby a praxí min. 3 ro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7"/>
        <w:gridCol w:w="2836"/>
        <w:gridCol w:w="4813"/>
      </w:tblGrid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1 000 000,- Kč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1128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osvědčen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objednatele o řádném plnění stavebních prací,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 oblasti pozemních staveb (viz výše za min. 30 mil. Kč bez DPH) musí obsahovat provedení prací v následujících následující odbornostech (kumulativně) v minimálních objemech: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osvědčení musí být JEDNOZNAČNĚ vyčísleno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 – vzduchotechnika min. 1 mil. Kč bez DP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ÚT – ústřední topení min. 1 mil. Kč bez DPH</w:t>
            </w:r>
          </w:p>
        </w:tc>
      </w:tr>
      <w:tr>
        <w:trPr>
          <w:trHeight w:val="87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lektro (silnoproud, slaboproud) – min. 3 mil. Kč bez DPH,</w:t>
            </w:r>
          </w:p>
        </w:tc>
      </w:tr>
      <w:tr>
        <w:trPr>
          <w:trHeight w:val="870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TI – zdravotně technické instalace - min. 1,5 mil. Kč bez DPH</w:t>
            </w:r>
          </w:p>
        </w:tc>
      </w:tr>
      <w:tr>
        <w:trPr>
          <w:trHeight w:val="442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osvědčen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objednatele o řádném plnění stavebních prací,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 oblasti pozemních staveb (viz výše za min. 30 mil. Kč bez DPH)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prací spojených se zahradní úpravou v rozsahu jedné akce 0,7 mil. Kč bez DPH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dodávek v rozsahu jedné dodávky min. 2 mil. Kč bez DPH, kdy dodávky spočívaly v dodání gastrotechnologie včetně montáže a uvedení do provozu – bez stavebních prac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ÝM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Š 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 oboru pozemních staveb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v pozici hlavního stavbyvedoucího alespoň 1 dokončené stavby z oblasti pozemních staveb ve výši nad 20 mil. Kč bez DPH za posledních 5le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utorizace v oboru pozemní stavb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ástupce stavbyvedoucíh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Š 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 oboru pozemních staveb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min. v pozici zástupce hlavního stavbyvedoucího mistra alespoň 1 dokončené stavby z oblasti pozemních staveb ve výši nad 10 mil. Kč bez DPH z posledních 5 let.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0 mil. Kč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2166"/>
        <w:gridCol w:w="749"/>
        <w:gridCol w:w="1284"/>
        <w:gridCol w:w="406"/>
        <w:gridCol w:w="810"/>
        <w:gridCol w:w="2036"/>
      </w:tblGrid>
      <w:tr>
        <w:trPr/>
        <w:tc>
          <w:tcPr>
            <w:tcW w:w="1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 stavební úpravy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 xml:space="preserve">Termín realizace min. 350 max. 600 dnů 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32"/>
                <w:szCs w:val="20"/>
              </w:rPr>
            </w:pPr>
            <w:r>
              <w:rPr>
                <w:rFonts w:eastAsia="Arial" w:cs="Arial"/>
                <w:b/>
                <w:kern w:val="0"/>
                <w:sz w:val="32"/>
                <w:szCs w:val="20"/>
                <w:lang w:val="cs-CZ" w:eastAsia="cs-CZ" w:bidi="ar-SA"/>
              </w:rPr>
              <w:t>_____</w:t>
            </w:r>
          </w:p>
        </w:tc>
      </w:tr>
      <w:tr>
        <w:trPr/>
        <w:tc>
          <w:tcPr>
            <w:tcW w:w="70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body</w:t>
            </w:r>
          </w:p>
        </w:tc>
      </w:tr>
      <w:tr>
        <w:trPr>
          <w:trHeight w:val="174" w:hRule="atLeast"/>
        </w:trPr>
        <w:tc>
          <w:tcPr>
            <w:tcW w:w="162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kušenost účastníka</w:t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03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VŠ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Počet let prax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 (0,5 bodu/1 rok; nad 3 roky)</w:t>
            </w:r>
          </w:p>
        </w:tc>
      </w:tr>
      <w:tr>
        <w:trPr>
          <w:trHeight w:val="344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reference – viz samostatný doklad odbornosti, podložený osvědčením objednatel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součástí reference zahradnické prác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ástupce hlavního stavbyvedoucího</w:t>
            </w:r>
          </w:p>
        </w:tc>
        <w:tc>
          <w:tcPr>
            <w:tcW w:w="20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VŠ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1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utorizace v oboru pozemní stavby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Počet let praxe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 (0,5 bodu/1 rok; nad 3 roky)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reference – viz samostatný doklad odbornosti, podložený osvědčením objednatele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048</Words>
  <Characters>6185</Characters>
  <CharactersWithSpaces>72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8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1-11-24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