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DOMOV PRO OSOBY SE ZVLÁŠTNÍM REŽIMEM KŘEŠICE, STAVEBNÍ ÚPRAVY OBJEKTU 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454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pageBreakBefore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1 000 000,- Kč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objednatele o řádném plnění stavebních prací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 oblasti pozemních staveb za min. 20 mil. Kč bez DPH musí obsahovat provedení prací v následujících následující odbornostech (kumulativně) v minimálních objemech: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osvědčení musí být JEDNOZNAČNĚ vyčísleno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 – vzduchotechnika min. 300 tis. Kč bez DP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ÚT – ústřední topení min. 300 tis. Kč bez DPH</w:t>
            </w:r>
          </w:p>
        </w:tc>
      </w:tr>
      <w:tr>
        <w:trPr>
          <w:trHeight w:val="87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lektro (silnoproud, slaboproud) – min. 1 mil. Kč bez DPH,</w:t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TI – zdravotně technické instalace - min. 500 tis. Kč bez DPH</w:t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prací spojených se zahradní úpravou v rozsahu jedné akce 450 tis. Kč bez DPH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dodávek v rozsahu jedné dodávky min. 1,2 mil. Kč bez DPH, kdy dodávky spočívaly v dodání gastrotechnologie včetně montáže a uvedení do provozu – bez stavebních prac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stavby z oblasti pozemních staveb ve výši nad 10 mil. Kč bez DPH za posledních 5le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i v 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stupce stavbyvedoucíh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 pozemní stavby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min. v pozici zástupce hlavního stavbyvedoucího mistra alespoň 1 dokončené stavby z oblasti pozemních staveb ve výši nad 5 mil. Kč bez DPH z posledních 5 let.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166"/>
        <w:gridCol w:w="2033"/>
        <w:gridCol w:w="406"/>
        <w:gridCol w:w="810"/>
        <w:gridCol w:w="2036"/>
      </w:tblGrid>
      <w:tr>
        <w:trPr/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1. část – stavební úprav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Zajištění min. 2 exkurzí 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rmín realizace + harmonogram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Min.350……. max. 600 dnů</w:t>
            </w:r>
          </w:p>
        </w:tc>
      </w:tr>
      <w:tr>
        <w:trPr/>
        <w:tc>
          <w:tcPr>
            <w:tcW w:w="70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174" w:hRule="atLeast"/>
        </w:trPr>
        <w:tc>
          <w:tcPr>
            <w:tcW w:w="1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344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součástí reference zahradnické práce neb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mlatové povrchy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1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součástí reference zahradnické práce nebo  mlatové povrchy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D584028A-4491-40CE-98FC-2BC8D84388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934</Words>
  <Characters>5515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Havlová Věra</dc:creator>
  <dc:description/>
  <dc:language>en-US</dc:language>
  <cp:lastModifiedBy>verhavl</cp:lastModifiedBy>
  <cp:lastPrinted>2020-10-02T11:19:00Z</cp:lastPrinted>
  <dcterms:modified xsi:type="dcterms:W3CDTF">2021-11-30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