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  <w:t>DOMOV PRO OSOBY SE ZVLÁŠTNÍM REŽIMEM KŘEŠICE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  <w:t xml:space="preserve">DOMOV PRO OSOBY SE ZVLÁŠTNÍM REŽIMEM KŘEŠICE, STAVEBNÍ ÚPRAVY OBJEKTU 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po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ab/>
        <w:t>https://zakazky.mmdecin.cz/vz00004549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zpočet je přílohou formuláře nabíd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pro pozemní stavby a praxí min. 3 roky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67"/>
        <w:gridCol w:w="2836"/>
        <w:gridCol w:w="4813"/>
      </w:tblGrid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pageBreakBefore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istota/Bankovní záruka ve výši 1 000 000,- Kč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7" w:hRule="atLeast"/>
        </w:trPr>
        <w:tc>
          <w:tcPr>
            <w:tcW w:w="1128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osvědčen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objednatele o řádném plnění stavebních prací,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z oblasti pozemních staveb za min. 20 mil. Kč bez DPH musí obsahovat provedení prací v následujících následující odbornostech (kumulativně) v minimálních objemech: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osvědčení musí být JEDNOZNAČNĚ vyčísleno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827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1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 – vzduchotechnika min. 300 tis. Kč bez DPH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2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ÚT – ústřední topení min. 300 tis. Kč bez DPH</w:t>
            </w:r>
          </w:p>
        </w:tc>
      </w:tr>
      <w:tr>
        <w:trPr>
          <w:trHeight w:val="871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Elektro (silnoproud, slaboproud) – min. 1 mil. Kč bez DPH,</w:t>
            </w:r>
          </w:p>
        </w:tc>
      </w:tr>
      <w:tr>
        <w:trPr>
          <w:trHeight w:val="870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TI – zdravotně technické instalace - min. 500 tis. Kč bez DPH</w:t>
            </w:r>
          </w:p>
        </w:tc>
      </w:tr>
      <w:tr>
        <w:trPr>
          <w:trHeight w:val="309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1 osvědčení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objednatele o řádném plnění prací spojených se zahradní úpravou v rozsahu jedné akce 450 tis. Kč bez DPH</w:t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1 osvědčení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objednatele o řádném plnění dodávek v rozsahu jedné dodávky min. 1,2 mil. Kč bez DPH, kdy dodávky spočívaly v dodání gastrotechnologie včetně montáže a uvedení do provozu – bez stavebních prací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ÝM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Š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nalost českého jazyka na komunikativní úrovni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. 5 let praxe v oboru pozemních staveb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kušenosti s řízením v pozici hlavního stavbyvedoucího alespoň 1 dokončené stavby z oblasti pozemních staveb ve výši nad 10 mil. Kč bez DPH za posledních 5le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utorizaci v oboru pozemní stavb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ástupce stavbyvedoucího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Š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nalost českého jazyka na komunikativní úrovni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. 5 let praxe v oboru pozemních staveb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kušenosti s řízením min. v pozici zástupce hlavního stavbyvedoucího mistra alespoň 1 dokončené stavby z oblasti pozemních staveb ve výši nad 5 mil. Kč bez DPH z posledních 5 let.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50 mil. Kč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1"/>
        <w:gridCol w:w="2166"/>
        <w:gridCol w:w="2033"/>
        <w:gridCol w:w="406"/>
        <w:gridCol w:w="810"/>
        <w:gridCol w:w="2036"/>
      </w:tblGrid>
      <w:tr>
        <w:trPr/>
        <w:tc>
          <w:tcPr>
            <w:tcW w:w="16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Celková nabídková cena za 1. část – stavební úpravy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Zajištění min. 2 exkurzí </w:t>
            </w:r>
          </w:p>
        </w:tc>
        <w:tc>
          <w:tcPr>
            <w:tcW w:w="745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termín realizace + harmonogram</w:t>
            </w:r>
          </w:p>
        </w:tc>
        <w:tc>
          <w:tcPr>
            <w:tcW w:w="745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Min.350……. max. 600 dnů</w:t>
            </w:r>
          </w:p>
        </w:tc>
      </w:tr>
      <w:tr>
        <w:trPr/>
        <w:tc>
          <w:tcPr>
            <w:tcW w:w="703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body</w:t>
            </w:r>
          </w:p>
        </w:tc>
      </w:tr>
      <w:tr>
        <w:trPr>
          <w:trHeight w:val="174" w:hRule="atLeast"/>
        </w:trPr>
        <w:tc>
          <w:tcPr>
            <w:tcW w:w="162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kušenost účastníka</w:t>
            </w:r>
          </w:p>
        </w:tc>
        <w:tc>
          <w:tcPr>
            <w:tcW w:w="21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  <w:tc>
          <w:tcPr>
            <w:tcW w:w="20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VŠ</w:t>
            </w:r>
          </w:p>
        </w:tc>
        <w:tc>
          <w:tcPr>
            <w:tcW w:w="121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0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max. 2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Počet let praxe</w:t>
            </w:r>
          </w:p>
        </w:tc>
        <w:tc>
          <w:tcPr>
            <w:tcW w:w="121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max. 2 (0,5 bodu/1 rok; nad 3 roky)</w:t>
            </w:r>
          </w:p>
        </w:tc>
      </w:tr>
      <w:tr>
        <w:trPr>
          <w:trHeight w:val="344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reference – viz samostatný doklad odbornosti, podložený osvědčením objednatele</w:t>
            </w:r>
          </w:p>
        </w:tc>
        <w:tc>
          <w:tcPr>
            <w:tcW w:w="121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 xml:space="preserve">součástí reference zahradnické práce nebo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mlatové povrchy</w:t>
            </w:r>
          </w:p>
        </w:tc>
        <w:tc>
          <w:tcPr>
            <w:tcW w:w="121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0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ástupce hlavního stavbyvedoucího</w:t>
            </w:r>
          </w:p>
        </w:tc>
        <w:tc>
          <w:tcPr>
            <w:tcW w:w="2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VŠ</w:t>
            </w:r>
          </w:p>
        </w:tc>
        <w:tc>
          <w:tcPr>
            <w:tcW w:w="1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max. 1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utorizace v oboru pozemní stavby</w:t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Počet let praxe</w:t>
            </w:r>
          </w:p>
        </w:tc>
        <w:tc>
          <w:tcPr>
            <w:tcW w:w="1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max. 2 (0,5 bodu/1 rok; nad 3 roky)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reference – viz samostatný doklad odbornosti, podložený osvědčením objednatele</w:t>
            </w:r>
          </w:p>
        </w:tc>
        <w:tc>
          <w:tcPr>
            <w:tcW w:w="1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součástí reference zahradnické práce nebo  mlatové povrchy</w:t>
            </w:r>
          </w:p>
        </w:tc>
        <w:tc>
          <w:tcPr>
            <w:tcW w:w="1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D584028A-4491-40CE-98FC-2BC8D84388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5</Pages>
  <Words>930</Words>
  <Characters>5489</Characters>
  <CharactersWithSpaces>64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1:00Z</dcterms:created>
  <dc:creator>Havlová Věra</dc:creator>
  <dc:description/>
  <dc:language>en-US</dc:language>
  <cp:lastModifiedBy>verhavl</cp:lastModifiedBy>
  <cp:lastPrinted>2020-10-02T11:19:00Z</cp:lastPrinted>
  <dcterms:modified xsi:type="dcterms:W3CDTF">2021-11-30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