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Mgr. Lenkou Plick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Václav Dolej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Jiráskova 7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407 01 Jílové u Děčí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IČ: 49066781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DIČ:CZ6503200517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141/2021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2976"/>
        <w:gridCol w:w="2410"/>
      </w:tblGrid>
      <w:tr>
        <w:trPr>
          <w:trHeight w:val="227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Naše značka:                 Systémové číslo zakázky</w:t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  <w:tab w:val="left" w:pos="1919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SS 2322/2021    P21V00001209</w:t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ovák/736 758 930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1.11.2021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um sociálních služeb Děčín, příspěvková organizace u Vás objednává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pravu vozu FORD TRANSIT 4U7 935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ližší specifikace je uvedena v příloz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0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/2021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Domov pro seniory, Kamenická 755/195, 405 01 Děčín 2 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enka Plicková</w:t>
        <w:tab/>
        <w:tab/>
        <w:tab/>
        <w:tab/>
        <w:tab/>
        <w:t>Tomáš Bartá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organizace                                                vedoucí ekonomického úseku    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22</Words>
  <Characters>1905</Characters>
  <CharactersWithSpaces>222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12:00Z</dcterms:created>
  <dc:creator>Jiří Hatlapatka</dc:creator>
  <dc:description/>
  <dc:language>en-US</dc:language>
  <cp:lastModifiedBy>Yveta Dudková</cp:lastModifiedBy>
  <cp:lastPrinted>2021-11-01T12:26:00Z</cp:lastPrinted>
  <dcterms:modified xsi:type="dcterms:W3CDTF">2021-11-01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