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an Majer</w:t>
      </w:r>
    </w:p>
    <w:p>
      <w:pPr>
        <w:pStyle w:val="Normal"/>
        <w:ind w:left="360" w:hanging="0"/>
        <w:rPr>
          <w:bCs/>
        </w:rPr>
      </w:pPr>
      <w:r>
        <w:rPr>
          <w:bCs/>
        </w:rPr>
        <w:t>Chlum 2, 405 02 Děčín XXXIV – Chlum 2</w:t>
      </w:r>
    </w:p>
    <w:p>
      <w:pPr>
        <w:pStyle w:val="Normal"/>
        <w:ind w:left="360" w:hanging="0"/>
        <w:rPr/>
      </w:pPr>
      <w:r>
        <w:rPr/>
        <w:t>IČ: 68431228</w:t>
      </w:r>
    </w:p>
    <w:p>
      <w:pPr>
        <w:pStyle w:val="Normal"/>
        <w:ind w:left="360" w:hanging="0"/>
        <w:rPr/>
      </w:pPr>
      <w:r>
        <w:rPr/>
        <w:t>DIČ: CZ780204238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2160" w:hanging="2160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ní a pokládka podlahové krytiny do 4 kabinetů v celkové výměře 125 m² zátěžového koberce.</w:t>
      </w:r>
    </w:p>
    <w:p>
      <w:pPr>
        <w:pStyle w:val="Normal"/>
        <w:ind w:left="2160" w:hanging="2160"/>
        <w:rPr/>
      </w:pPr>
      <w:r>
        <w:rPr/>
        <w:t>Součástí zakázky je demontáž, likvidace, očištění a vyrovnání stávajícího povrchu. Montáž zátěžového koberce včetně podlepení a olištování.</w:t>
      </w:r>
    </w:p>
    <w:p>
      <w:pPr>
        <w:pStyle w:val="Normal"/>
        <w:ind w:left="2160" w:hanging="2160"/>
        <w:rPr/>
      </w:pPr>
      <w:r>
        <w:rPr/>
        <w:t xml:space="preserve">Výměna podlahové krytiny zátěžové PVC do 8 tříd (učebny: družina, 3A, 5A, 5B, 6A, 6B, 9A, 9B). </w:t>
      </w:r>
    </w:p>
    <w:p>
      <w:pPr>
        <w:pStyle w:val="Normal"/>
        <w:ind w:left="2160" w:hanging="2160"/>
        <w:rPr/>
      </w:pPr>
      <w:r>
        <w:rPr/>
        <w:t xml:space="preserve">Součástí zakázky je demontáž, likvidace, očištění a vyrovnání podkladu, montáž celoplošně lepeného zátěžového PVC 530 m² včetně olištování lištami SLK 50 a montáž přechodových lišt.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>
          <w:highlight w:val="yellow"/>
        </w:rPr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Na Pěšině 330, Děčín IX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a pokládku v termínu do 31. 12. 2021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> </w:t>
      </w:r>
      <w:r>
        <w:rPr/>
        <w:t>Nabídková cena celkem včetně DPH je 589 996 Kč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a poklád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dodávky se splatností 21 dní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nese vinu  za škody způsobené na pokládce do okamžiku jejího předá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>Zhotovitel si vyhrazuje vlastnické právo k předmětu dodávky do okamžiku proplacení 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ěny sjednaných podmín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luvní pokuty a sank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>13.1. Při hrubém porušení závazků, plynoucích z této smlouvy, má kterákoli strana právo odstoupit od této smlouvy.</w:t>
      </w:r>
    </w:p>
    <w:p>
      <w:pPr>
        <w:pStyle w:val="Normal"/>
        <w:ind w:left="15" w:hanging="0"/>
        <w:rPr/>
      </w:pPr>
      <w:r>
        <w:rPr/>
        <w:t>13.2. Tyto nedostatky musí být druhé straně sděleny písemně minimálně v 10-ti denním 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olečná a závěrečná ustanov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16. 12. 2021</w:t>
      </w:r>
    </w:p>
    <w:p>
      <w:pPr>
        <w:pStyle w:val="Normal"/>
        <w:ind w:left="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 xml:space="preserve">                          Jan Majer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Andrea</dc:creator>
  <dc:description/>
  <cp:keywords/>
  <dc:language>en-US</dc:language>
  <cp:lastModifiedBy>Skola</cp:lastModifiedBy>
  <cp:lastPrinted>2021-12-10T10:57:00Z</cp:lastPrinted>
  <dcterms:modified xsi:type="dcterms:W3CDTF">2021-12-10T09:59:00Z</dcterms:modified>
  <cp:revision>12</cp:revision>
  <dc:subject/>
  <dc:title/>
</cp:coreProperties>
</file>