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REALIZ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budování pítka – Masarykovo nám. a ZOO Děčí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Cs w:val="28"/>
        </w:rPr>
        <w:t xml:space="preserve">URL této VZ </w:t>
      </w:r>
      <w:r>
        <w:rPr>
          <w:rStyle w:val="InternetLink"/>
          <w:bCs/>
          <w:szCs w:val="28"/>
        </w:rPr>
        <w:t>https://zakazky.mmdecin.cz/</w:t>
      </w:r>
      <w:bookmarkStart w:id="0" w:name="_Hlk70676019"/>
      <w:r>
        <w:rPr>
          <w:rStyle w:val="InternetLink"/>
          <w:bCs/>
          <w:szCs w:val="28"/>
        </w:rPr>
        <w:t>vz0000</w:t>
      </w:r>
      <w:bookmarkEnd w:id="0"/>
      <w:r>
        <w:rPr>
          <w:rStyle w:val="InternetLink"/>
          <w:bCs/>
          <w:szCs w:val="28"/>
        </w:rPr>
        <w:t>450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pis stávajícího stavu: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ítko na Masarykově nám., Děčín I</w:t>
      </w:r>
      <w:r>
        <w:rPr/>
        <w:t xml:space="preserve"> - jedná se o nové pítko na části zpevněné plochy  náměstí na p.p.č. 2866/4 k.ú. Děčín, nový vnější přívod pitné vody napojený na stávající přípojku pitné vody v armaturní komoře pod kašnou. Dále nová vnější kanalizace vyústěná do stávající armaturní komory se stávajícím odtokem dešťové kanalizace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 xml:space="preserve">Pítko u ZOO Děčín </w:t>
      </w:r>
      <w:r>
        <w:rPr/>
        <w:t xml:space="preserve">IV -  jedná se o nové pítko včetně navazující zpevněné plochy z betonové dlažby, dále nová přípojka pitné vody, vodoměrná šachta a nový vnější přívod pitné vody. Nová kanalizace od pítka s napojením do stávající šachty jednotné kanalizace a navazující stavební úpravy (opravy povrchů, přemístění dřevěné sochy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ředmět plnění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/>
        <w:t xml:space="preserve">Předmětem zakázky je </w:t>
      </w:r>
      <w:bookmarkStart w:id="1" w:name="_Hlk70676420"/>
      <w:r>
        <w:rPr/>
        <w:t xml:space="preserve">vybudování nového pítka na Masarykově nám., Děčín I a vybudování nového pítka u ZOO Děčín IV. </w:t>
      </w:r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dkladem je </w:t>
      </w:r>
      <w:bookmarkStart w:id="2" w:name="_Hlk70676382"/>
      <w:r>
        <w:rPr/>
        <w:t xml:space="preserve">projektová dokumentace, vypracovaná Ing. </w:t>
      </w:r>
      <w:bookmarkEnd w:id="2"/>
      <w:r>
        <w:rPr/>
        <w:t>Vladimírem  Poldou (přílohou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bCs/>
        </w:rPr>
      </w:pPr>
      <w:r>
        <w:rPr>
          <w:b/>
        </w:rPr>
        <w:t>Doba plnění:  4 měsíce</w:t>
      </w:r>
      <w:r>
        <w:rPr>
          <w:bCs/>
        </w:rPr>
        <w:t xml:space="preserve"> vč. zajištění příslušného povolení </w:t>
      </w:r>
      <w:r>
        <w:rPr>
          <w:rFonts w:cs="Arial" w:ascii="Arial" w:hAnsi="Arial"/>
          <w:sz w:val="20"/>
          <w:szCs w:val="20"/>
        </w:rPr>
        <w:t>od doručení písemné výzvy</w:t>
      </w:r>
      <w:r>
        <w:rPr>
          <w:rFonts w:cs="Arial" w:ascii="Arial" w:hAnsi="Arial"/>
          <w:bCs/>
          <w:sz w:val="20"/>
          <w:szCs w:val="20"/>
        </w:rPr>
        <w:t xml:space="preserve"> zadavatele.</w:t>
      </w:r>
    </w:p>
    <w:p>
      <w:pPr>
        <w:pStyle w:val="Normal"/>
        <w:spacing w:lineRule="auto" w:line="240" w:before="120" w:after="120"/>
        <w:jc w:val="both"/>
        <w:rPr/>
      </w:pPr>
      <w:r>
        <w:rPr/>
        <w:t>Zahájení prací bude na základě odeslané výzvy objednatele. Součástí objednávky bude oceněný položkový soupis z nabídky.</w:t>
      </w:r>
    </w:p>
    <w:p>
      <w:pPr>
        <w:pStyle w:val="Normal"/>
        <w:spacing w:lineRule="auto" w:line="240" w:before="120" w:after="120"/>
        <w:rPr/>
      </w:pPr>
      <w:r>
        <w:rPr/>
        <w:t>Předpoklad zahájení prací je po podpisu smlouvy o dílo na základě výzvy k zahájení prac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odnotící kritérium:</w:t>
      </w:r>
    </w:p>
    <w:p>
      <w:pPr>
        <w:pStyle w:val="Normal"/>
        <w:spacing w:lineRule="auto" w:line="240" w:before="0" w:after="0"/>
        <w:rPr/>
      </w:pPr>
      <w:r>
        <w:rPr/>
        <w:t>100 % nabídková ce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ředpokládaná cena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ítko Masarykovo nám.    229 894,- Kč bez DP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ítko u ZOO                         229 367,- Kč bez DPH</w:t>
      </w:r>
    </w:p>
    <w:p>
      <w:pPr>
        <w:pStyle w:val="Normal"/>
        <w:spacing w:lineRule="auto" w:line="240" w:before="0" w:after="0"/>
        <w:jc w:val="both"/>
        <w:rPr/>
      </w:pPr>
      <w:r>
        <w:rPr/>
        <w:t>Celková nabídková cena musí obsahovat veškeré náklady (dodávky, práce a činnosti potřebné pro řádné splnění veřejné zakázky) včetně nákladů na dopravu a administr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a členění nabídky:</w:t>
      </w:r>
    </w:p>
    <w:p>
      <w:pPr>
        <w:pStyle w:val="Normal"/>
        <w:spacing w:lineRule="auto" w:line="240" w:before="0" w:after="0"/>
        <w:rPr/>
      </w:pPr>
      <w:r>
        <w:rPr/>
        <w:t xml:space="preserve">Nabídky požaduje zadavatel podat </w:t>
      </w:r>
      <w:r>
        <w:rPr>
          <w:b/>
        </w:rPr>
        <w:t>elektronicky</w:t>
      </w:r>
      <w:r>
        <w:rPr/>
        <w:t xml:space="preserve"> pomocí elektronického nástroje dostupného na adrese </w:t>
      </w:r>
      <w:r>
        <w:rPr>
          <w:rStyle w:val="InternetLink"/>
          <w:bCs/>
          <w:szCs w:val="28"/>
        </w:rPr>
        <w:t>https://zakazky.mmdecin.cz/vz0000450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lang w:eastAsia="ar-SA"/>
        </w:rPr>
        <w:t>Zadavatel doporučuje, aby nabídka obsahovala p</w:t>
      </w:r>
      <w:r>
        <w:rPr/>
        <w:t xml:space="preserve">odepsaný návrh smlouvy o dílo. Do smlouvy o dílo účastník doplní pouze identifikační údaje smluvní strany (zhotovitel) a cenu díl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hůta pro podání nabídek skončí dne  </w:t>
      </w:r>
      <w:r>
        <w:rPr>
          <w:b/>
        </w:rPr>
        <w:t>17.01.2022</w:t>
      </w:r>
      <w:r>
        <w:rPr/>
        <w:t xml:space="preserve"> </w:t>
      </w:r>
      <w:r>
        <w:rPr>
          <w:b/>
        </w:rPr>
        <w:t xml:space="preserve">ve </w:t>
      </w:r>
      <w:bookmarkStart w:id="3" w:name="_GoBack"/>
      <w:bookmarkEnd w:id="3"/>
      <w:r>
        <w:rPr>
          <w:b/>
        </w:rPr>
        <w:t>13:00 hodin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cs="Arial"/>
          <w:b/>
          <w:b/>
        </w:rPr>
      </w:pPr>
      <w:r>
        <w:rPr>
          <w:rFonts w:cs="Arial"/>
          <w:b/>
        </w:rPr>
        <w:t xml:space="preserve">Kontaktní osoba: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cs="Arial"/>
          <w:bCs/>
        </w:rPr>
      </w:pPr>
      <w:r>
        <w:rPr>
          <w:rFonts w:cs="Arial"/>
          <w:bCs/>
        </w:rPr>
        <w:t>Pavla Gregorová, odbor komunikací a dopravy, pavla.gregorova@mmdecin.cz, 775 861 767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cs="Arial"/>
        </w:rPr>
      </w:pPr>
      <w:r>
        <w:rPr>
          <w:rFonts w:cs="Arial"/>
          <w:b/>
        </w:rPr>
        <w:t xml:space="preserve">PŘÍLOHY: </w:t>
      </w:r>
      <w:r>
        <w:rPr>
          <w:rFonts w:cs="Arial"/>
        </w:rPr>
        <w:t>návrh smlouvy o dílo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projektová dokumentace v el. podobě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62f3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d54ce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56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56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1</Pages>
  <Words>327</Words>
  <Characters>193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1:00Z</dcterms:created>
  <dc:creator>Vančura Jan</dc:creator>
  <dc:description/>
  <dc:language>en-US</dc:language>
  <cp:lastModifiedBy>Gregorová Pavla</cp:lastModifiedBy>
  <cp:lastPrinted>2021-12-20T08:38:00Z</cp:lastPrinted>
  <dcterms:modified xsi:type="dcterms:W3CDTF">2021-12-20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