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Mgr. Lenkou Plick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MEDISTYL-PHARMA a. s.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áborská 325/57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40 00 Praha 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6185578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 CZ6185578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150/2021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3020"/>
        <w:gridCol w:w="3022"/>
      </w:tblGrid>
      <w:tr>
        <w:trPr>
          <w:trHeight w:val="227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31" w:leader="none"/>
              </w:tabs>
              <w:spacing w:before="0" w:after="0"/>
              <w:ind w:right="21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            Systémové číslo zakázky                                                           </w:t>
            </w:r>
          </w:p>
        </w:tc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30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SS 2387/2021           P21V00001235</w:t>
            </w:r>
          </w:p>
        </w:tc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zubová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734 390 746</w:t>
            </w:r>
          </w:p>
        </w:tc>
        <w:tc>
          <w:tcPr>
            <w:tcW w:w="30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8.11.2021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trum sociálních služeb Děčín, příspěvková organizace u Vás objednává: </w:t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  <w:gridCol w:w="152"/>
      </w:tblGrid>
      <w:tr>
        <w:trPr/>
        <w:tc>
          <w:tcPr>
            <w:tcW w:w="92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. Insulin.set 0,5ml/50 I.U.Braun Omnican 0,30x12mm ……. 72 bal./100 ks ... 21.859,20 Kč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. Insulin.set 1ml/100 I.U.Braun Omnican 0,30x12mm …….. 48 bal./100 ks ....14.572,80 Kč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. AQUA PRO Injectione (miniplacso basic) 10 ml …………. 15 bal./100 ks .…. 4.537,50 Kč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. Kontejner PBS 1,5L (žlutý/červené) ……………………….. 30 ks ………....…….591,69 Kč</w:t>
            </w:r>
          </w:p>
        </w:tc>
      </w:tr>
      <w:tr>
        <w:trPr/>
        <w:tc>
          <w:tcPr>
            <w:tcW w:w="9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2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Listopad 2021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 xml:space="preserve">Kontaktní a poradenské centrum pro drogově závislé,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Teplická 31/45, 405 02 Děčín 4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enka Plicková                                                 Tomáš Bartá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organizace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88</Words>
  <Characters>2294</Characters>
  <CharactersWithSpaces>267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46:00Z</dcterms:created>
  <dc:creator>Jiří Hatlapatka</dc:creator>
  <dc:description/>
  <dc:language>en-US</dc:language>
  <cp:lastModifiedBy>Yveta Dudková</cp:lastModifiedBy>
  <cp:lastPrinted>2021-08-05T08:25:00Z</cp:lastPrinted>
  <dcterms:modified xsi:type="dcterms:W3CDTF">2021-11-08T11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