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Revitalizace sídliště Bynov - II.etapa - zpracování PD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</w:t>
      </w:r>
      <w:bookmarkEnd w:id="0"/>
      <w:r>
        <w:rPr>
          <w:rFonts w:cs="Arial"/>
          <w:color w:val="0000FF"/>
        </w:rPr>
        <w:t>vz0000749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max. 540 dnů)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doprav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posledních 3 letech před zahájením řízení realizoval alespoň: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 významnou zakázku obsahující projekční práce na </w:t>
      </w:r>
      <w:r>
        <w:rPr>
          <w:rFonts w:cs="Arial" w:ascii="Arial" w:hAnsi="Arial"/>
          <w:sz w:val="20"/>
          <w:szCs w:val="20"/>
        </w:rPr>
        <w:t>revitalizaci veřejného prostoru v hodnotě projektované stavby 20 mil. Kč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ntaktní osoba objednatele (jméno, </w:t>
              <w:br/>
              <w:t>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662</Words>
  <Characters>391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12-16T09:51:00Z</cp:lastPrinted>
  <dcterms:modified xsi:type="dcterms:W3CDTF">2021-12-16T09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