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vitalizace dětského hřiště, Děčín I. na p.p.č. 250/7, 251, 252/3, 2871/1, k.ú. Děčín“.</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Ing. Vladimírem Poldou, IČO 87820641 se sídlem Riegrova 658/79, Děčín II, č. zakázky 24/2020.</w:t>
      </w:r>
    </w:p>
    <w:p>
      <w:pPr>
        <w:pStyle w:val="Normal"/>
        <w:spacing w:before="60" w:after="60"/>
        <w:ind w:left="284" w:hanging="0"/>
        <w:jc w:val="both"/>
        <w:textAlignment w:val="baseline"/>
        <w:rPr>
          <w:rFonts w:eastAsia="Times New Roman" w:cs="Arial"/>
          <w:sz w:val="20"/>
        </w:rPr>
      </w:pPr>
      <w:r>
        <w:rPr>
          <w:rFonts w:eastAsia="Times New Roman" w:cs="Arial"/>
          <w:sz w:val="20"/>
        </w:rPr>
        <w:t>Zhotovitel bude při realizaci díla dodržovat podmínky stanovené v územním rozhodnutí č.4913/2021, č.j. MDC/43001/2021 ze dne 24.04.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I, pozemky p.č. 167/1, 250/7, 251, 252/3, 2871/1 vše k.ú. Děčín.</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rHeight w:val="249" w:hRule="atLeast"/>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11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lvlOverride w:ilvl="0">
      <w:startOverride w:val="1"/>
    </w:lvlOverride>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1</Pages>
  <Words>5252</Words>
  <Characters>30993</Characters>
  <CharactersWithSpaces>3617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2-03T07:24:00Z</cp:lastPrinted>
  <dcterms:modified xsi:type="dcterms:W3CDTF">2022-02-03T07:30: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